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1/10/2017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terça-feira)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CONHECIMENTO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scolas do Núcleo de Irati recebem prêmio de gestão escolar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O primeiro lugar ficou com o Colégio Estadual João de Mattos Pessoa. Em segundo, o Colégio Estadual Antônio Xavier da Silveira. E, na terceira colocação, a Escola Estadual Pio XII. Este foi o último núcleo a receber a premiação este ano. 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 fotos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 Secretaria de Estado da Educação entregou nesta terça-feira (31) o prêmio de gestão escolar às unidades pertencentes ao Núcleo Regional de Educação (NRE) de Irati. Este foi o último núcleo a receber a premiação este ano.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O primeiro lugar ficou com o Colégio Estadual João de Mattos Pessoa. Em segundo, o Colégio Estadual Antônio Xavier da Silveira. E, na terceira colocação, a Escola Estadual Pio XII, que também se classificou em segundo lugar para o prêmio de gestão do Conselho Nacional dos Secretários de Educação (Consed). 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imeira colocada recebe prêmio de R$ 6 mil; a segunda, R$ 4 mil, e a terceira, R$ 3 mil. Todas as unidades estão localizadas no município de Irati. O Núcleo atende as escolas dos municípios de Fernandes Pinheiro, Guamiranga, Inácio Martins, Irati, Mallet, Prudentópolis, Rebouças, Rio Azul e Teixeira Soares.</w:t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As unidades foram selecionadas pela Secretaria de Estado da Educação por trabalharem com ações pedagógicas inéditas e envolverem a comunidade nas decisões do cotidiano escolar. “É um prêmio para os professores, funcionários, alunos e também para os pais”, disse o diretor-geral Edmundo da Veiga.</w:t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NOVOS CRITÉRIOS - Em 2018, o Governo do Estado vai escolher a melhor gestão escolar do Paraná. Para a edição estadual serão elaborados novos critérios a serem cumpridos pelas escolas.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aplicação dos recursos do prêmio será definida junto com a Associação de Pais, Mestres e Funcionários (APMF), Conselho Escolar, estudantes e demais representantes da comunidade escolar. O dinheiro pode ser utilizado para compra de materiais de consumo, pequenos reparos e despesas relacionadas à atividade educacional.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A premiação faz parte do programa Minha Escola Tem Ação (Meta), da Secretaria da Educação, que busca reduzir os índices de evasão e elevar a qualidade do ensino público por meio da gestão escolar participativa.</w:t>
      </w:r>
    </w:p>
    <w:p>
      <w:pPr>
        <w:pStyle w:val="Textoprformatado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Para participar do projeto as escolas precisam passar por 12 critérios, incluindo a entrega das prestações de contas em dia, cumprimento dos prazos, manutenção da rede física das escolas, além de projetos inovadores que reflitam na qualidade do processo de ensino e aprendizado. As escolas também precisam apresentar bons resultados no Índice de Desenvolvimento da Educação Básica (Ideb).</w:t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Durante a solenidade, foi entregue também o prêmio do concurso de artes Criando em Sala de Aula. A vencedora foi a aluna Camila Machado,  do Colégio Parigot de souza.</w:t>
      </w:r>
    </w:p>
    <w:p>
      <w:pPr>
        <w:pStyle w:val="Textoprformatado"/>
        <w:bidi w:val="0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70 ANOS – O NRE de Irati também promoveu comemorações para marcar os 70 anos da Secretaria e inaugurou a galeria de chefes da regional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Secretaria da Educação do Paraná, Ideb, prêmio de gestão escolar, Governo do Paraná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ra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8:10:24Z</dcterms:created>
  <dc:creator/>
  <dc:description/>
  <dc:language>en-US</dc:language>
  <cp:lastModifiedBy/>
  <dcterms:modified xsi:type="dcterms:W3CDTF">2017-10-31T18:22:52Z</dcterms:modified>
  <cp:revision>5</cp:revision>
  <dc:subject/>
  <dc:title/>
</cp:coreProperties>
</file>