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31/10/2012</w:t>
      </w:r>
    </w:p>
    <w:p>
      <w:pPr>
        <w:pStyle w:val="Normal"/>
        <w:rPr>
          <w:sz w:val="32"/>
        </w:rPr>
      </w:pPr>
      <w:r>
        <w:rPr>
          <w:sz w:val="32"/>
        </w:rPr>
        <w:t>(quarta-feir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overno capacita técnicos na busca de</w:t>
      </w:r>
    </w:p>
    <w:p>
      <w:pPr>
        <w:pStyle w:val="Normal"/>
        <w:rPr>
          <w:sz w:val="32"/>
        </w:rPr>
      </w:pPr>
      <w:r>
        <w:rPr>
          <w:sz w:val="32"/>
        </w:rPr>
        <w:t>famílias com direitos a programas socia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i/>
          <w:iCs/>
          <w:sz w:val="32"/>
        </w:rPr>
        <w:t>Cerca de 5,8 mil famílias em 187 municípios paranaenses têm direito ao benefício do Bolsa Família e não estão tendo acesso ao programa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Secretaria de Estado da Família e Desenvolvimento Social realizou nesta terça-feira (30), em Curitiba, a “Oficina Busca Ativa para inclusão de famílias de baixa renda no Cadastro Único para Programas Sociais”, em parceria com a Secretaria Nacional de Renda de Cidadania do Ministério do Desenvolvimento Social e Combate a Fome (MDS). O evento foi coordenado pela técnica do MDS,Tânia Almeid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gundo a diretora geral da Secretaria da Familia, Letícia Raymundo, as famílias mais vulneráveis, devido à exclusão social, precisam ser procuradas em seus territórios, em zonas rurais ou em lugares de difícil acesso. “É importante que eles tenham seus direitos e benefícios garantidos. E se este trabalho for encarado como um desafio coletivo de todos os setores do Estado e dos municípios, fica mais fácil atingir a meta”, destaco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erca de 5,8 mil famílias em 187 municípios paranaenses têm direito ao benefício do Bolsa Família e não estão tendo acesso ao programa. A localização destas famílias depende do foco dos municípios na ampliação e atualização do Cadastro Único, usado para concessão de benefícios sociai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ampliação dos cadastros depende do esforço da gestão municipal em procedimentos de busca ativa das famílias em situação de pobreza, ainda não inscritas no sistem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m muitas localidades a busca ativa precisa resguardar as especificidades dos grupos populacionais tradicionais, tais como as comunidades indígenas, quilombolas e ribeirinhas. “Nós temos que pensar políticas públicas específicas também para esses grupos. Por isso a importância de termos aqui vários segmentos do governo, assim como representantes de entidades civis, que realizam ações nestas comunidades”, destacou a técnica do MDS, Denise do Carmo Direito, durante o evento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 xml:space="preserve">WEBCONFERÊNCIA - Para auxiliar os municípios nesta busca, a Secretaria da Família promoveu, durante a oficina,  uma webconferência transmitida para todo o Paraná sobre o mesmo tema, para que outros membros da rede de assistência social pudessem assistir ao treinamento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Aqueles que não puderam participar da oficina também terão acesso ao material por meio de um computador com internet, e poderão aprender as estratégias de busca ativa oferecidas neste evento, ressaltou o coordenador de Renda de Cidadania da Secretária da Família, Nircélio Zabot.</w:t>
      </w:r>
    </w:p>
    <w:p>
      <w:pPr>
        <w:pStyle w:val="Normal"/>
        <w:rPr>
          <w:sz w:val="32"/>
        </w:rPr>
      </w:pPr>
      <w:r>
        <w:rPr>
          <w:sz w:val="32"/>
        </w:rPr>
        <w:br/>
        <w:t>O CadÚnico é instrumento de identificação e caracterização socioeconômica das famílias brasileiras de baixa renda, usado para focalização dos programas e benefícios sociais, planejamento e avaliação das políticas públicas voltadas ao atendimento desse público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80" w:after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4:00Z</dcterms:created>
  <dc:creator>magnani</dc:creator>
  <dc:description/>
  <dc:language>en-US</dc:language>
  <cp:lastModifiedBy>magnani</cp:lastModifiedBy>
  <dcterms:modified xsi:type="dcterms:W3CDTF">2012-10-31T12:07:00Z</dcterms:modified>
  <cp:revision>1</cp:revision>
  <dc:subject/>
  <dc:title>31/10/2012</dc:title>
</cp:coreProperties>
</file>