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rPr/>
      </w:pPr>
      <w:r>
        <w:rPr>
          <w:rStyle w:val="StrongEmphasis"/>
          <w:b/>
        </w:rPr>
        <w:t>31/10/17</w:t>
      </w:r>
    </w:p>
    <w:p>
      <w:pPr>
        <w:pStyle w:val="TextBody"/>
        <w:rPr/>
      </w:pPr>
      <w:r>
        <w:rPr>
          <w:rStyle w:val="StrongEmphasis"/>
        </w:rPr>
        <w:t>terça-feira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Style w:val="StrongEmphasis"/>
          <w:b/>
        </w:rPr>
        <w:t>SANEAMENTO</w:t>
      </w:r>
    </w:p>
    <w:p>
      <w:pPr>
        <w:pStyle w:val="Heading3"/>
        <w:rPr/>
      </w:pPr>
      <w:r>
        <w:rPr>
          <w:rStyle w:val="StrongEmphasis"/>
          <w:b/>
        </w:rPr>
        <w:t>Sanepar vistoria ligações de esgoto em Nova Aurora</w:t>
      </w:r>
    </w:p>
    <w:p>
      <w:pPr>
        <w:pStyle w:val="TextBody"/>
        <w:spacing w:before="0" w:after="0"/>
        <w:rPr/>
      </w:pPr>
      <w:r>
        <w:rPr>
          <w:rStyle w:val="Emphasis"/>
        </w:rPr>
        <w:t>Cerca de 600 imóveis comerciais e residenciais serão visitados até fevereiro de 2018. O serviço será feito por empregados da Sanepar e por contratados da empresa Tecpress. Objetivo é  verificar se os moradores corrigiram as irregularidades detectadas em outras vistoria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</w:rPr>
        <w:t>COM FOTOS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A Sanepar está fazendo vistorias técnicas ambientais nos imóveis de Nova Aurora, no Oeste do Estado. O trabalho iniciou esta semana e pretende verificar se a interligação entre a rede interna e a rede coletora de esgotos da Sanepar foi feita da maneira correta. O gerente regional Donizete Obara diz que a finalidade da vistoria é verificar se os moradores corrigiram as irregularidades detectadas em vistorias realizadas anteriormente. “Queremos melhorar o sistema de coleta e tratamento de esgoto e promover a educação ambiental com a conservação do meio ambiente”, diz o gerente.</w:t>
      </w:r>
    </w:p>
    <w:p>
      <w:pPr>
        <w:pStyle w:val="TextBody"/>
        <w:spacing w:before="0" w:after="0"/>
        <w:rPr/>
      </w:pPr>
      <w:r>
        <w:rPr/>
        <w:t>Cerca de 600 imóveis comerciais e residenciais serão visitados até fevereiro de 2018. O serviço será realizado por empregados da Sanepar e por contratados da empresa Tecpress. Todos estarão uniformizados e com crachá. Enquanto um funcionário coloca corante nos pontos de água dentro da casa – banheiro, cozinha e área de serviço – o outro observa o escoamento dessa água para ver se a ligação de esgoto do imóvel está correta. Também é observado se existe caixa de gordura e se a água da chuva é direcionada para a galeria pluvial – como é o correto – ou se está indo para a rede de esgoto.</w:t>
      </w:r>
    </w:p>
    <w:p>
      <w:pPr>
        <w:pStyle w:val="TextBody"/>
        <w:spacing w:before="0" w:after="0"/>
        <w:rPr/>
      </w:pPr>
      <w:r>
        <w:rPr/>
        <w:t>IRREGULARIDADES - As irregularidades mais comuns identificadas são a falta da caixa de gordura ou sem funcionalidade e a ligação de água de chuva diretamente na rede da Sanepar.</w:t>
      </w:r>
    </w:p>
    <w:p>
      <w:pPr>
        <w:pStyle w:val="TextBody"/>
        <w:spacing w:before="0" w:after="0"/>
        <w:rPr/>
      </w:pPr>
      <w:r>
        <w:rPr/>
        <w:t>A caixa de gordura tem a função de coletar e reter os resíduos gordurosos do esgoto proveniente, principalmente, da cozinha. Existe uma norma técnica da Associação Brasileira de Normas Técnicas (ABNT), a NBR 8160, que padroniza a construção da caixa de gordura, sendo recomendada a caixa de 18 litros. O coordenador de Redes, engenheiro Eduardo Arrosi, lembra que a instalação da caixa de gordura é uma proteção para o próprio dono do imóvel porque evita o entupimento da rede e o retorno do esgoto para dentro de casa.</w:t>
      </w:r>
    </w:p>
    <w:p>
      <w:pPr>
        <w:pStyle w:val="TextBody"/>
        <w:spacing w:before="0" w:after="0"/>
        <w:rPr/>
      </w:pPr>
      <w:r>
        <w:rPr/>
        <w:t>Já a ligação de água de chuva na rede pública provoca extravasamento de esgoto nas redes e prejudica o sistema de tratamento. A rede coletora não foi projetada para receber água da chuva.</w:t>
      </w:r>
    </w:p>
    <w:p>
      <w:pPr>
        <w:pStyle w:val="TextBody"/>
        <w:spacing w:before="0" w:after="0"/>
        <w:rPr/>
      </w:pPr>
      <w:r>
        <w:rPr/>
        <w:t>Outras irregularidades encontradas são imóveis em que o esgoto estava ligado direto para a rua, e não na rede coletora, com fossa mal aterrada e com tubulação obstruída.</w:t>
      </w:r>
    </w:p>
    <w:p>
      <w:pPr>
        <w:pStyle w:val="TextBody"/>
        <w:spacing w:before="0" w:after="0"/>
        <w:rPr/>
      </w:pPr>
      <w:r>
        <w:rPr/>
        <w:t>A Sanepar, quando encontra a situação irregular, informa a Secretaria Municipal de Meio Ambiente e a Vigilância Sanitári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TAGS: Beto Richa, Sanepar, ligações de esgoto,  coleta e tratamento de esgoto</w:t>
      </w:r>
    </w:p>
    <w:p>
      <w:pPr>
        <w:pStyle w:val="TextBody"/>
        <w:spacing w:before="0" w:after="0"/>
        <w:rPr/>
      </w:pPr>
      <w:r>
        <w:rPr/>
        <w:t>Nova Auro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55:33Z</dcterms:created>
  <dc:creator/>
  <dc:description/>
  <dc:language>en-US</dc:language>
  <cp:lastModifiedBy/>
  <dcterms:modified xsi:type="dcterms:W3CDTF">2017-10-31T13:05:49Z</dcterms:modified>
  <cp:revision>2</cp:revision>
  <dc:subject/>
  <dc:title/>
</cp:coreProperties>
</file>