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32"/>
          <w:szCs w:val="32"/>
        </w:rPr>
        <w:t>Segunda-feira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32"/>
          <w:szCs w:val="32"/>
        </w:rPr>
        <w:t>(31/10/2016)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32"/>
          <w:szCs w:val="32"/>
        </w:rPr>
        <w:t>COM FOTOS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626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32"/>
          <w:szCs w:val="32"/>
        </w:rPr>
        <w:t xml:space="preserve">INOVAÇÃO 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262626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32"/>
          <w:szCs w:val="32"/>
        </w:rPr>
        <w:t xml:space="preserve">Empresários da economia criativa geram 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32"/>
          <w:szCs w:val="32"/>
        </w:rPr>
        <w:t>empregos com apoio do Governo do Estado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i/>
          <w:i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12121"/>
          <w:sz w:val="32"/>
          <w:szCs w:val="32"/>
        </w:rPr>
        <w:t>TECPAR JÁ INCUBOU CERCA DE 100 EMPRESAS, PRESTANDO ASSESSORIA EM INFRAESTRUTURA E DISPONIBILIZANDO TÉCNICOS PARA AUXILIAR NO TRABALHO.</w:t>
      </w:r>
      <w:r>
        <w:rPr>
          <w:rFonts w:cs="Times New Roman" w:ascii="Times New Roman" w:hAnsi="Times New Roman"/>
          <w:b/>
          <w:bCs/>
          <w:i w:val="false"/>
          <w:iCs w:val="false"/>
          <w:color w:val="212121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z w:val="32"/>
          <w:szCs w:val="32"/>
        </w:rPr>
        <w:t>Uma delas é a desenvolvedora de ideias comandada pelo empresário André Straube, em Curitiba. Programas da Secretaria da Cultura e da Fomento Paraná também apoiam os empreendedores do setor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i/>
          <w:i/>
          <w:color w:val="212121"/>
          <w:sz w:val="32"/>
          <w:szCs w:val="32"/>
        </w:rPr>
      </w:pPr>
      <w:r>
        <w:rPr>
          <w:rFonts w:cs="Times New Roman" w:ascii="Times New Roman" w:hAnsi="Times New Roman"/>
          <w:i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i/>
          <w:i/>
          <w:color w:val="212121"/>
          <w:sz w:val="32"/>
          <w:szCs w:val="32"/>
        </w:rPr>
      </w:pPr>
      <w:r>
        <w:rPr>
          <w:rFonts w:cs="Times New Roman" w:ascii="Times New Roman" w:hAnsi="Times New Roman"/>
          <w:i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i/>
          <w:i/>
          <w:iCs/>
          <w:color w:val="21212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12121"/>
          <w:sz w:val="32"/>
          <w:szCs w:val="32"/>
        </w:rPr>
        <w:t>Tecpar já incubou cerca de 100 empresas, prestando assessoria em infraestrutura e disponibilizando técnicos para auxiliar no trabalho.</w:t>
      </w:r>
      <w:r>
        <w:rPr>
          <w:rFonts w:cs="Times New Roman" w:ascii="Times New Roman" w:hAnsi="Times New Roman"/>
          <w:b/>
          <w:bCs/>
          <w:i/>
          <w:iCs/>
          <w:color w:val="212121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32"/>
          <w:szCs w:val="32"/>
        </w:rPr>
        <w:t>Uma delas é a desenvolvedora de ideias do empresário André Straube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Há um ano, o empresário André Straube transformou um problema em negócio. O programa de computador que registrava as vendas de suas duas lanchonetes era lento e fazia Straube perder dinheiro. Ele decidiu, então, criar seu próprio programa, pois não encontrava um produto satisfatório no mercado. Ao fazer esse caminho - do problema à solução -, Straube percebeu que ideias podem ser lucrativas. Vendeu as lanchonetes e criou a i9algo, empresa do crescente setor da economia criativa no Paraná. “Minha empresa veio de uma necessidade que eu tive e a partir dela mudei de vida”, diz Straube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A i9algo é uma desenvolvedora de ideias. Pela página da internet, recebe sugestões para criação de soluções que podem facilitar a vida das pessoas e resultar em bons negócios. Desde que foi criada, em 2015, já recebeu cerca de 50 sugestões. A primeira ideia a chegar ao mercado é de Straube e se chama Taxi ADV. Trata-se de uma tela digital que divulga publicidade e notícias instalada no encosto de cabeça em bancos de taxis da cidade do Rio de Janeiro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O equipamento também traz informações sobre pontos turísticos, festas e eventos e disponibiliza carregadores de telefone celular para os passageiros. Ele está instalado em 430 táxis da cidade e alcança, por mês, cerca de 400 mil pessoas. Hoje, a i9algo emprega sete pessoas e pretende contratar mais, com planos de expansão para outras capitais. 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O trabalho é feito em parceria com os taxistas, que agregam um serviço diversificado e ganham descontos dos locais que anunciam no equipamento. O colaborativismo - por meio da troca, do reconhecimento de grupos, de cooperativas e de coletivos geradores de valor e aprendizado - é uma forte característica dos empreendimentos criativos. 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Para fazer a ideia virar negócio, Straube conta com o apoio da Incubadora Tecnológica do Tecpar (Intec). “Eles me deram uma estrutura muita bacana e, dessa maneira, eu aperfeiçoei o produto”, conta. O Tecpar já incubou cerca de 100 empresas, desde 1989, prestando assessoria em infraestrutura e disponibilizando técnicos de diversas áreas para auxiliar as pessoas no desenvolvimento de produtos e novos negócios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O Tecpar acompanha e fornece soluções inovadoras ao empreendedor e, dessa maneira, fomenta o desenvolvimento de novos negócios que vão criar emprego e movimentar a economia paranaense”, afirma o gerente de parques e incubadoras do Tecpar, Gilberto Passos Lima.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 xml:space="preserve">ECONOMIA CRIATIVA - 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A i9algo é uma dos muitas empresas brasileiras e paranaenses que fazem parte da economia criativa. O setor tem a criatividade e o conhecimento como matéria prima de produtos e serviços. 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Grande parte das atividades da economia criativa vem da área de tecnologia, criatividade e cultura e envolve negócios de publicidade, arquitetura, artesanato, design, moda, audiovisual e arte. Outra parte significante é do setor de tecnologia e inovação, como o desenvolvimento de softwares, jogos eletrônicos e aparelhos de celular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No Brasil, a economia criativa é responsável por 2,6% do Produto Interno Bruto (PIB). O Paraná ocupa a sexta posição entre os estados mais criativos, com participação de 1,6% do PIB Criativo Nacional, no ranking feito em 2014 pela Federação das Indústrias do Estado do Rio de Janeiro (Firjan), único mapeamento sobre o setor disponível no País. </w:t>
      </w:r>
      <w:r>
        <w:rPr>
          <w:rFonts w:cs="Times New Roman" w:ascii="Times New Roman" w:hAnsi="Times New Roman"/>
          <w:color w:val="262626"/>
          <w:sz w:val="32"/>
          <w:szCs w:val="32"/>
        </w:rPr>
        <w:t xml:space="preserve">No Paraná, trabalham na cadeia da indústria criativa 671 mil pessoas. </w:t>
      </w:r>
      <w:r>
        <w:rPr>
          <w:rFonts w:cs="Times New Roman" w:ascii="Times New Roman" w:hAnsi="Times New Roman"/>
          <w:color w:val="212121"/>
          <w:sz w:val="32"/>
          <w:szCs w:val="32"/>
        </w:rPr>
        <w:t>Só em Curitiba, o segmento é responsável por 22 mil empregos formais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De acordo com o economista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212121"/>
          <w:sz w:val="32"/>
          <w:szCs w:val="32"/>
        </w:rPr>
        <w:t xml:space="preserve">Gabriel 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Pinto, coordenador do programa Indústria Criativa da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212121"/>
          <w:sz w:val="32"/>
          <w:szCs w:val="32"/>
        </w:rPr>
        <w:t>Firjan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, a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212121"/>
          <w:sz w:val="32"/>
          <w:szCs w:val="32"/>
        </w:rPr>
        <w:t>economia criativa</w:t>
      </w:r>
      <w:r>
        <w:rPr>
          <w:rFonts w:cs="Times New Roman" w:ascii="Times New Roman" w:hAnsi="Times New Roman"/>
          <w:color w:val="212121"/>
          <w:sz w:val="32"/>
          <w:szCs w:val="32"/>
        </w:rPr>
        <w:t> abre oportunidades e é uma ferramenta estratégica para o desenvolvimento, principalmente em momentos de crise. Para ele, é fundamental o apoio do Estado, como é o do Governo do Paraná, no fomento de novos negócios colaborativos e criativos, já que esses modelos oxigenam a economia. “A economia brasileira está no hospital e eu posso dizer que a indústria criativa é o oxigênio que o paciente está tomando para respirar e ter novas ideias”, afirma o economista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IS APOIO - No Paraná, além da incubadora do Tecpar, o Governo do Estado apoia as empresas da economia criativa com </w:t>
      </w:r>
      <w:r>
        <w:rPr>
          <w:rFonts w:cs="Times New Roman" w:ascii="Times New Roman" w:hAnsi="Times New Roman"/>
          <w:color w:val="212121"/>
          <w:sz w:val="32"/>
          <w:szCs w:val="32"/>
        </w:rPr>
        <w:t>leis de incentivo, projetos de capacitação, como o Paraná Criativo, e linhas de financiamento da Fomento Paraná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eastAsia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O Paraná Criativo, programa da Secretaria de Estado da Cultura do Paraná de promoção ao desenvolvimento sustentável a partir da Economia Criativa, faz parte da Rede Brasil Criativo, coordenada pelo Ministério da Cultura. O programa leva oficinas, palestras e capacitações a todas as regiões do Estado. O objetivo é mostrar o que é economia criativa e como transformar ideias e conhecimento em negócio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</w:rPr>
        <w:t>“</w:t>
      </w:r>
      <w:r>
        <w:rPr>
          <w:rFonts w:cs="Times New Roman" w:ascii="Times New Roman" w:hAnsi="Times New Roman"/>
          <w:color w:val="212121"/>
          <w:sz w:val="32"/>
          <w:szCs w:val="32"/>
        </w:rPr>
        <w:t>Hoje, no mundo inteiro, a economia criativa é uma das formas de maior crescimento dos países e, no Paraná, com essa iniciativa, a gente vai conseguir chegar mais perto do empreendedor”, afirma o secretário de Estado da Cultura, João Luiz Fiani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É o caso do trabalho feito pelo Instituto Cultural Ingá, em Maringá. O instituto ajuda quem está começando na atividade cultural a desenvolver projetos profissionais, buscar recursos e encontrar mercado. O diretor executivo do instituto, Miguel Fernando, participou de oficinas e mesas redondas do programa Paraná Criativo e diz que o programa é fundamental para mostrar aos profissionais da área o potencial e avanços do mercado. “A gente tem que entender que existe a economia da cultura e o Governo do Estado é fundamental neste processo”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>Segundo Miguel Fernando, desde 2013 cerca de R$ 7 milhões foram movimentados com produção de filmes, peças de teatro e outras atividades culturais na região de Maringá.</w:t>
      </w:r>
    </w:p>
    <w:p>
      <w:pPr>
        <w:pStyle w:val="TextBody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Em 2017, o Estado vai oferecer um </w:t>
      </w:r>
      <w:r>
        <w:rPr>
          <w:rStyle w:val="Emphasis"/>
          <w:rFonts w:cs="Times New Roman" w:ascii="Times New Roman" w:hAnsi="Times New Roman"/>
          <w:color w:val="212121"/>
          <w:sz w:val="32"/>
          <w:szCs w:val="32"/>
        </w:rPr>
        <w:t xml:space="preserve">coworking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212121"/>
          <w:sz w:val="32"/>
          <w:szCs w:val="32"/>
        </w:rPr>
        <w:t>público - salas com equipamentos, computador, acesso à internet e espaço para reunião.</w:t>
      </w:r>
      <w:r>
        <w:rPr>
          <w:rFonts w:cs="Times New Roman" w:ascii="Times New Roman" w:hAnsi="Times New Roman"/>
          <w:sz w:val="32"/>
          <w:szCs w:val="32"/>
        </w:rPr>
        <w:t xml:space="preserve">“Nesse local,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212121"/>
          <w:sz w:val="32"/>
          <w:szCs w:val="32"/>
        </w:rPr>
        <w:t xml:space="preserve">os criativos poderão começar e alavancar os negócios sem muitos custos”, explica </w:t>
      </w:r>
      <w:r>
        <w:rPr>
          <w:rFonts w:cs="Times New Roman" w:ascii="Times New Roman" w:hAnsi="Times New Roman"/>
          <w:color w:val="212121"/>
          <w:sz w:val="32"/>
          <w:szCs w:val="32"/>
        </w:rPr>
        <w:t>Aline Nazato, coordenadora de empreendedorismo e inovação da Incubadora Paraná Criativo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212121"/>
          <w:sz w:val="32"/>
          <w:szCs w:val="32"/>
        </w:rPr>
        <w:t>.</w:t>
      </w:r>
    </w:p>
    <w:p>
      <w:pPr>
        <w:pStyle w:val="TextBody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76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121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212121"/>
          <w:sz w:val="32"/>
          <w:szCs w:val="32"/>
        </w:rPr>
        <w:t>(Box 1)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212121"/>
          <w:sz w:val="32"/>
          <w:szCs w:val="32"/>
        </w:rPr>
        <w:t>Fomento Paraná tem crédito para quem quer empreender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O programa Fomento Cultura, do Governo do Estado, oferece linhas de crédito da Fomento Paraná para empreendedores de micro e pequeno porte investirem na economia criativa. </w:t>
      </w:r>
      <w:r>
        <w:rPr>
          <w:rFonts w:cs="Times New Roman" w:ascii="Times New Roman" w:hAnsi="Times New Roman"/>
          <w:sz w:val="32"/>
          <w:szCs w:val="32"/>
        </w:rPr>
        <w:t>O projeto faz parte do Banco Empreendedor, criado pelo governador Beto Richa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O acesso às linhas de crédito está condicionado às regras normais do Sistema Financeiro Nacional, com as respectivas exigências de cadastro, garantias e comprovação da capacidade de pagamento. Os recursos podem ser contratados por meio das linhas de microcrédito - em valores de até R$ 10 mil para pessoa física e de até R$ 20 mil para pessoa jurídica - e também pelas linhas destinadas a micro e pequenas empresas (com faturamento anual de até R$ 3,6 milhões), que podem obter crédito de até R$ 100 mil.</w:t>
      </w:r>
    </w:p>
    <w:p>
      <w:pPr>
        <w:pStyle w:val="TextBody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Mais informações sobre a Fomento Cultura no portal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omento.pr.gov.br</w:t>
        </w:r>
      </w:hyperlink>
      <w:r>
        <w:rPr>
          <w:rFonts w:cs="Times New Roman" w:ascii="Times New Roman" w:hAnsi="Times New Roman"/>
          <w:color w:val="333333"/>
          <w:sz w:val="32"/>
          <w:szCs w:val="32"/>
        </w:rPr>
        <w:t xml:space="preserve"> ou pelo telefone (41) 3200-5900.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TextBody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(Box 2)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Tecpar tem incubadora para criativos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Empreendedores que queiram participar do programa de incubação do Tecpar podem fazer, ao longo do ano, a inscrição para concorrer a uma vaga em uma das duas unidades da Intec, em Curitiba e em Jacarezinho. Há vagas para a modalidade residente, quando a empresa fica nas dependências da Intec, e para a incubação não residente, quando o empresário não se instala na incubadora, mas conta com o apoio dos especialistas do instituto.</w:t>
        <w:br/>
        <w:t>Podem participar do processo de incubação pessoas físicas, como universitários, pesquisadores e empreendedores que tenham um negócio inovador, ou ainda pessoas jurídicas. Em 27 anos, a Intec já deu suporte tecnológico a mais de 90 companhias.</w:t>
      </w:r>
    </w:p>
    <w:p>
      <w:pPr>
        <w:pStyle w:val="TextBody"/>
        <w:bidi w:val="0"/>
        <w:spacing w:lineRule="atLeast" w:line="276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Conheça a Intec pelo site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intec.tecpar.br/comoincubar.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ntec, Tecpar, Secretaria de Estado da Cultura, Governo do Paraná, Fomento Par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intec.tecpar.br/comoincuba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4:50Z</dcterms:created>
  <dc:creator/>
  <dc:description/>
  <dc:language>en-US</dc:language>
  <cp:lastModifiedBy/>
  <dcterms:modified xsi:type="dcterms:W3CDTF">2016-11-01T16:52:10Z</dcterms:modified>
  <cp:revision>4</cp:revision>
  <dc:subject/>
  <dc:title/>
</cp:coreProperties>
</file>