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pt-BR"/>
        </w:rPr>
        <w:t>31/10/2013 – quinta-fei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pt-BR"/>
        </w:rPr>
        <w:t>Comunicaç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pt-BR"/>
        </w:rPr>
        <w:t>Discoteca da rádio éParaná é tombada</w:t>
      </w:r>
      <w:r>
        <w:rPr>
          <w:rFonts w:eastAsia="Times New Roman" w:cs="Times New Roman" w:ascii="Times New Roman" w:hAnsi="Times New Roman"/>
          <w:bCs/>
          <w:color w:val="222222"/>
          <w:sz w:val="28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pt-BR"/>
        </w:rPr>
        <w:br/>
        <w:t>como patrimônio histórico do Estad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pt-BR"/>
        </w:rPr>
        <w:t xml:space="preserve">ACERVO DE 25 MIL CDS E DISCOS DE VINIL PASSA A SER BEM CULTURAL DO PARANÁ E NÃO PODE SER DESMEMBRADO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pt-BR"/>
        </w:rPr>
        <w:t>Entre as raridades estão os primeiros discos independentes de música brasileira instrumental, o primeiro disco de Chico Buarque em italiano E Elis Regina cantando boler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pt-BR"/>
        </w:rPr>
        <w:t>Acervo de 25 mil CDs e discos de vinil passa a ser Bem Cultural do Paraná e não pode ser desmembrado. Entre as raridades estã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pt-BR"/>
        </w:rPr>
        <w:t>o primeiro disco de Chico Buarque em italiano e Elis Regina cantando boler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A discoteca da rádio éParaná foi tombada pelo Conselho Estadual do Patrimônio Histórico e Artístico (Cepha). Com o tombamento, o acervo de 25 mil CDs e discos de vinil da discoteca passa a ser Bem Cultural do Paraná, protegido pela lei estadual 1211/5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Criada há 60 anos, a discoteca leva o nome do historiador e pesquisador pontagrossense Alceu Schwab. É composta por 14.200 LPs de música clássica e popular, 11.240 CDs e 23 mil músicas digitalizadas, incluídas aquisições próprias e doações de discotecas particulares.  É o maior acervo de música erudita do Paraná. “É uma das raras coleções públicas do país com essas características”, afirma o diretor artístico da rádio éParaná, Darci do Espírito Sant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Entre as raridades estão os primeiros discos independentes de música brasileira instrumental (de Antonio Adolfo à Música Popular Brasileira Instrumental), o primeiro disco de Chico Buarque em italiano, Elis Regina cantando boleros e as primeiras produções de Luis Melodia, Tim Maia, Nana Caymi e César Camargo Mariano. Há ainda discos dos principais movimentos da MPB como Jovem Guarda e Tropicál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 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O tombamento legitima a importância nacional desta discoteca. Muitos acervos públicos foram para mãos de particulares. Aqui nós temos um movimento contrário, doações de particulares feitas para uma emissora pública”, conta o diretor da Rádio éParaná, José de Mel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A rádio pública foi criada em 1953, dentro dos festejos da emancipação política do Paraná, com o nome de Rádio Colégio Estadual. “Nestes 60 anos o acervo da rádio reuniu o que há de melhor em todos os gêneros da música brasileira e de outros países, um verdadeiro orgulho para o Paraná”, diz o presidente da Rádio e TV éParaná, Flávio Cos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AVALIAÇÃO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t-BR"/>
        </w:rPr>
        <w:t xml:space="preserve"> 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 xml:space="preserve"> O pedido de tombamento do acervo foi feito pela diretoria da Rádio éParaná para preservar o acervo histórico e evitar que no futuro ela seja desmembrado. A solicitação foi acatada pelo Conselho Estadual do Patrimônio Histórico e Artístico, que designou o advogado Ronie Cardoso Filho, doutor em linguística e conselheiro do Cepha, para a análise do acervo. “O parecer foi favorável porque o acervo da rádio éParaná é riquíssimo. Além de pertencer ao Estado do Paraná, ele não pode ser separado e todo material que for adquirido será incorporado ao acervo”, disse a coordenadora do Patrimônio Cultural da secretaria da Cultura, Rosina Alice Coeli Parch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TAGS: Beto Richa, discoteca, acervo, rádio éParaná, tombam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4:00Z</dcterms:created>
  <dc:creator>marialdab</dc:creator>
  <dc:description/>
  <cp:keywords/>
  <dc:language>en-US</dc:language>
  <cp:lastModifiedBy>andreabonaldo</cp:lastModifiedBy>
  <dcterms:modified xsi:type="dcterms:W3CDTF">2013-10-31T12:42:00Z</dcterms:modified>
  <cp:revision>59</cp:revision>
  <dc:subject/>
  <dc:title>31/10/2013</dc:title>
</cp:coreProperties>
</file>