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1/10/2011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uairinha apresenta concerto</w:t>
      </w:r>
    </w:p>
    <w:p>
      <w:pPr>
        <w:pStyle w:val="Heading1"/>
        <w:rPr/>
      </w:pPr>
      <w:r>
        <w:rPr/>
        <w:t xml:space="preserve">da Série Música de Câmara 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 Quarteto Pantalla e a pianista Carmen Celia Fregoneze executam obras de Alexandre Brasolim, Carlos Gomes e Roberto Schumann nesta segunda-feira (3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érie Música de Câmara da OSP 2011 retorna ao palco do Guairinha nesta segunda-feira (31), às 20 horas, com a apresentação do Quarteto Pantalla e da pianista Carmen Celia Fregoneze. No programa, as obras Fantasia Paranaense, de Alexandre Brasolim; Sonata em Ré para Cordas, de Carlos Gomes; e Quinteto para Piano e Quarteto de Cordas em Mi Bemol Maior, Op. 22, de Robert Schumann. </w:t>
      </w:r>
    </w:p>
    <w:p>
      <w:pPr>
        <w:pStyle w:val="Normal"/>
        <w:rPr>
          <w:sz w:val="28"/>
        </w:rPr>
      </w:pPr>
      <w:r>
        <w:rPr>
          <w:sz w:val="28"/>
        </w:rPr>
        <w:t>O Quarteto Pantalla é formado por Marcos de Lazzari e Cristine Marquardt nos violinos, Leila Taschek na viola, e Samuel Pessati no violoncelo. O grupo trabalha principalmente com repertório de composições brasileiras, dando ênfase a compositores como Heitor Villa-Lobos, Alberto Nepomuceno, Alceo Bocchino e Alexandre Brasolim. Já realizou concertos direcionados ao público adulto e ao infantil, além de ter realizado turnês pelo sul do país.</w:t>
      </w:r>
    </w:p>
    <w:p>
      <w:pPr>
        <w:pStyle w:val="Normal"/>
        <w:rPr>
          <w:sz w:val="28"/>
        </w:rPr>
      </w:pPr>
      <w:r>
        <w:rPr>
          <w:sz w:val="28"/>
        </w:rPr>
        <w:t xml:space="preserve">PIANISTA - Carmen Celia Fregoneze é pianista curitibana que tem se apresentado como solista e camerista em diversos países. Em 1992 realizou uma turnê em dez cidades da Alemanha tocando obras de compositores Brasileir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ço:Série Música de Câmara da OSP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: segunda-feira, dia 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rário: 20 ho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cal: Guairinha</w:t>
      </w:r>
    </w:p>
    <w:p>
      <w:pPr>
        <w:pStyle w:val="Heading2"/>
        <w:rPr/>
      </w:pPr>
      <w:r>
        <w:rPr/>
        <w:t>Ingressos: R$20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Bitstream Vera Sans;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Bitstream Vera Sans;Times New Roman"/>
      <w:b/>
      <w:bCs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2:00Z</dcterms:created>
  <dc:creator>magnani</dc:creator>
  <dc:description/>
  <dc:language>en-US</dc:language>
  <cp:lastModifiedBy>magnani</cp:lastModifiedBy>
  <dcterms:modified xsi:type="dcterms:W3CDTF">2011-10-31T13:23:00Z</dcterms:modified>
  <cp:revision>1</cp:revision>
  <dc:subject/>
  <dc:title>31/10/2011</dc:title>
</cp:coreProperties>
</file>