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GB"/>
        </w:rPr>
      </w:pPr>
      <w:r>
        <w:rPr>
          <w:lang w:val="pt-BR" w:eastAsia="en-GB"/>
        </w:rPr>
        <w:t>31/10/2015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Sábado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ROLÂNDIA E MARINGÁ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rPr>
          <w:lang w:val="pt-BR" w:eastAsia="en-GB"/>
        </w:rPr>
      </w:pPr>
      <w:r>
        <w:rPr>
          <w:b/>
          <w:lang w:val="pt-BR" w:eastAsia="en-GB"/>
        </w:rPr>
        <w:t xml:space="preserve">Esforço de japoneses e paranaenses foi </w:t>
      </w:r>
    </w:p>
    <w:p>
      <w:pPr>
        <w:pStyle w:val="Normal"/>
        <w:rPr>
          <w:lang w:val="pt-BR" w:eastAsia="en-GB"/>
        </w:rPr>
      </w:pPr>
      <w:r>
        <w:rPr>
          <w:b/>
          <w:lang w:val="pt-BR" w:eastAsia="en-GB"/>
        </w:rPr>
        <w:t>essencial para crescimento do Paraná</w:t>
      </w:r>
    </w:p>
    <w:p>
      <w:pPr>
        <w:pStyle w:val="Normal"/>
        <w:rPr>
          <w:lang w:val="pt-BR" w:eastAsia="en-GB"/>
        </w:rPr>
      </w:pPr>
      <w:r>
        <w:rPr>
          <w:b/>
          <w:lang w:val="pt-BR" w:eastAsia="en-GB"/>
        </w:rPr>
        <w:t> </w:t>
      </w:r>
    </w:p>
    <w:p>
      <w:pPr>
        <w:pStyle w:val="Normal"/>
        <w:rPr>
          <w:b/>
          <w:b/>
          <w:lang w:val="pt-BR" w:eastAsia="en-GB"/>
        </w:rPr>
      </w:pPr>
      <w:r>
        <w:rPr>
          <w:b/>
          <w:lang w:val="pt-BR" w:eastAsia="en-GB"/>
        </w:rPr>
        <w:t>CASAL IMPERIAL DO JAPÃO VISITOU NESTE SÁBADO ROLÂNDIA E MARINGÁ.  </w:t>
      </w:r>
      <w:r>
        <w:rPr>
          <w:lang w:val="pt-BR" w:eastAsia="en-GB"/>
        </w:rPr>
        <w:t>Visita faz parte das comemorações dos 120 anos do estabelecimento das relações diplomáticas entre Brasil e Japão e dos 100 anos da imigração japonesa no Paraná.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A vice-governadora, Cida Borghetti, participou, neste sábado (31), das recepções ao príncipe e princesa Akishino, do Japão em Rolândia e em Maringá, região Norte do Estado. A visita do casal real faz parte das comemorações dos 120 anos do estabelecimento das relações diplomáticas entre o Brasil e o Japão e dos 100 anos da imigração japonesa no Paraná. Cida Borghetti representou o governador Beto Richa nos eventos.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Segundo a vice-governadora, a presença das altezas imperiais japonesas no Estado fortalece os laços de amizade e cooperação que unem o Paraná e o Japão.  "Tivemos aqui no Paraná uma das experiências mais bem sucedidas do mundo quando se fala de integração e adaptação de dois povos e duas culturas", afirmou.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"O esforço conjunto, entre japoneses e paranaenses, teve um papel fundamental para transformar o Paraná no maior produtor de alimentos e um dos estados mais prósperos do Brasil", acrescentou a vice-governadora.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Cida Borghetti lembrou ainda que empresas japonesas, como a fabricante de pneus Sumitomo, são parceiras do Governo do Paraná no maior ciclo de industrialização do Estado. A empresa investiu cerca de R$ 600 milhões em uma unidade em Fazenda Rio Grande, a primeira fora da Ásia. O empreendimento tem o apoio do programa de benefícios Paraná Competitivo. 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"Recentemente assinamos contratos com os bancos Mizuho e Sumitomo Mitsui Bankin para buscar novos potenciais investidores e fortalecer os negócios", reforçou a vice-governadora. 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O príncipe Akishino lembrou que esteve na região em 1988 e agradeceu a acolhida dos paranaenses aos imigrantes japoneses. O príncipe defendeu também o fortalecimento das relações e a criação de novas pontes entre o Paraná e o Japão. ?Precisamos intensificar o intercâmbio, em especial, entre os mais jovens?, disse. </w:t>
      </w:r>
    </w:p>
    <w:p>
      <w:pPr>
        <w:pStyle w:val="Normal"/>
        <w:rPr/>
      </w:pPr>
      <w:r>
        <w:rPr>
          <w:b/>
          <w:lang w:val="pt-BR" w:eastAsia="en-GB"/>
        </w:rPr>
        <w:t xml:space="preserve">MARINGÁ </w:t>
      </w:r>
      <w:r>
        <w:rPr>
          <w:lang w:val="pt-BR" w:eastAsia="en-GB"/>
        </w:rPr>
        <w:t xml:space="preserve">- No fim da tarde a comitiva imperial foi a Maringá onde participou de solenidade no Parque do Japão. Os príncipes foram recepcionados pela vice-governadora, Cida Borghetti, prefeito Roberto Pupin, a primeira dama e presidente do Provopar, Luiza Pupin, e pelo presidente do Parque do Japão, Eduardo Suzuki.    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O Casal Imperial visitou o monumento em homenagem aos 100 anos de imigração japonesa no Brasil - Imin100, inaugurado pelo irmão do príncipe Fumihito, o príncipe Naruhito, em 2008. Também fizeram plantio de árvores ao lado da Casa de Chá.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A vice-governadora presenteou o Casal Imperial com um exemplar do livro Parque Nacional do Iguaçu, dos fotógrafos Hudson Garcia e Carlos Renato Fernandes. O casal também participou de solenidade na Associação Cultural e Esportiva de Maringá (Acema). 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 xml:space="preserve">Os eventos tiveram as presenças do embaixador do Japão no Brasil, Kunio Umeda, do cônsul-geral em Curitiba, Toshio Ikeda, do presidente da Aliança Cultural Brasil-Japão Ricardo Origasa, dos deputados federais Ricardo Barros, Luiz Nishimori e dos deputados estaduais Cobra Repórter, Tercílio Turini e de diversas lideranças locais e regionais.  </w:t>
      </w:r>
    </w:p>
    <w:p>
      <w:pPr>
        <w:pStyle w:val="Normal"/>
        <w:rPr/>
      </w:pPr>
      <w:r>
        <w:rPr>
          <w:b/>
          <w:lang w:val="pt-BR" w:eastAsia="en-GB"/>
        </w:rPr>
        <w:t>VIAGEM</w:t>
      </w:r>
      <w:r>
        <w:rPr>
          <w:lang w:val="pt-BR" w:eastAsia="en-GB"/>
        </w:rPr>
        <w:t xml:space="preserve"> - Maringá foi a última cidade paranaense no roteiro da passagem dos príncipes japoneses pelo Brasil. Eles também estiveram em Curitiba e em Londrina. Na capital foram recepcionados pelo governador Beto Richa no Palácio Iguaçu.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  <w:t>Saiba mais sobre o trabalho do Governo do Estado em:</w:t>
      </w:r>
    </w:p>
    <w:p>
      <w:pPr>
        <w:pStyle w:val="Normal"/>
        <w:rPr>
          <w:lang w:val="pt-BR" w:eastAsia="en-GB"/>
        </w:rPr>
      </w:pPr>
      <w:hyperlink r:id="rId2" w:tgtFrame="_blank">
        <w:r>
          <w:rPr>
            <w:rStyle w:val="InternetLink"/>
            <w:color w:val="0000FF"/>
            <w:u w:val="single"/>
            <w:lang w:val="pt-BR" w:eastAsia="en-GB"/>
          </w:rPr>
          <w:t>www.pr.gov.br</w:t>
        </w:r>
      </w:hyperlink>
      <w:r>
        <w:rPr>
          <w:lang w:val="pt-BR" w:eastAsia="en-GB"/>
        </w:rPr>
        <w:t xml:space="preserve"> e </w:t>
      </w:r>
      <w:hyperlink r:id="rId3" w:tgtFrame="_blank">
        <w:r>
          <w:rPr>
            <w:rStyle w:val="InternetLink"/>
            <w:color w:val="0000FF"/>
            <w:u w:val="single"/>
            <w:lang w:val="pt-BR" w:eastAsia="en-GB"/>
          </w:rPr>
          <w:t>www.facebook.com/governopr</w:t>
        </w:r>
      </w:hyperlink>
    </w:p>
    <w:p>
      <w:pPr>
        <w:pStyle w:val="Normal"/>
        <w:rPr>
          <w:lang w:val="pt-BR" w:eastAsia="en-GB"/>
        </w:rPr>
      </w:pPr>
      <w:r>
        <w:rPr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36:00Z</dcterms:created>
  <dc:creator>User7</dc:creator>
  <dc:description/>
  <cp:keywords/>
  <dc:language>en-US</dc:language>
  <cp:lastModifiedBy>User7</cp:lastModifiedBy>
  <dcterms:modified xsi:type="dcterms:W3CDTF">2015-10-31T23:42:00Z</dcterms:modified>
  <cp:revision>2</cp:revision>
  <dc:subject/>
  <dc:title>31/10/2015</dc:title>
</cp:coreProperties>
</file>