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31/10/17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terça-feira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FINADOS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nfira abre e fecha das repartições públicas no feriado 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partições públicas não funcionarão na quinta-feira (01) e têm ponto facultativo na sexta-feira (02).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medida não abrange serviços essenciais, que não admitem paralisação.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 FOTOS</w:t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maioria das repartições públicas do Governo do Estado não funcionará nesta quinta-feira (02), feriado de Finados, e sexta-feira (03), dia decretado como ponto facultativo. A medida não abrange serviços essenciais, que não admitem paralisação, como hospitais e delegacias. As atividades retornarão normalmente na segunda-feira (6). Os principais museus estarão abertos no feriado e fim de semana. 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nfira o abre e fecha:</w:t>
        <w:br/>
        <w:t>FARMÁCIAS DO PARAN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As 22 unidades da Farmácia do Paraná estarão fechadas nesta quinta-feira.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highlight w:val="yellow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EMEP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Os 22 hemonúcleos do Paraná também estarão fechados nesta quinta-feira. 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LÍCIA CIVIL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odas as delegacias vão atender normalmente, em forma de plantão 24 horas.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NSTITUTO DE IDENTIFICAÇÃO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 postos do Instituto de Identificação do Paraná (IIPR) não funcionarão no feriado e fim de semana. A retirada de carteiras nos postos e o agendamento serão interrompidos neste período. Quem precisar de atendimento deve agendar pelo site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www.institutodeidentificacao.pr.gov.br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CON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Procon não atenderá durante a quinta e sexta-feira. Mas, os consumidores podem fazer as reclamações pelo site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www.consumidor.gov.br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TRA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haverá atendimento na quinta e na sexta-feira. Na segunda-feira, o atendimento será das 8h às 14h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ASA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As cinco unidades do Central de Abastecimento (Curitiba, Londrina, Maringá, Cascavel e Foz do Iguaçu) estarão fechadas na quinta-feira. As atividades retornam na sexta-feira, com plantão nas gerências. A administração da Ceasa Paraná estará fechada quinta e sexta-feira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sexta-feira, a unidade de Curitiba abrirá das 4h30 às 17 horas. Em Londrina, das 4h às 8h e das 13h30 às 16h. Em Maringá, das 5h30 às 12h. Em Cascavel o funcionamento será das 6h às 12h e em Foz do Iguaçu das 5h às 15h.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ANEP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As agências da Sanepar estarão fechadas na quinta-feira e na sexta-feira. No Litoral  os escritórios fazem horário especial para atendimento dos veranistas na sexta-feira (3), das 8h às 12h e das 13h30 às 17h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atendimento volta ao normal na segunda-feira (06). Os serviços emergenciais podem ser solicitados pelo 0800 200 0115, pelo aplicativo móvel Sanepar Mobile e pelo site da companhia: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sanepar.com.b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br/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OPE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Na quinta-feira não haverá atendimento presencial nas agências em todo o Estado. Na sexta-feira o atendimento acontece normalmente. Os serviços emergenciais podem ser solicitados pelo 0800 5100116 ou pelo chat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copel.com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IBLIOTECA PÚBLIC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ão haverá expediente na Biblioteca Pública do Paraná durante  todo o feriadão, inclusive na sexta e no sábado. O espaço voltará a funcionar na segunda-feira, a partir das 8h30.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USEU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Os museus Oscar Niemeyer (MON), Paranaense, da Imagem e do Som, de Arte Contemporânea e do Expedicionário estarão abertos durante o feriado e no final de semana. O Alfredo Andersen estará fechado no feriado, mas retoma o expediente na sexta-feira. Já no Centro Juvenil de Artes Plásticas não haverá expediente quinta e sexta-feira.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horário de funcionamento do MON na quinta-feira será das 10h às 20h. Neste dia a entrada no museu é gratuita a partir das 18 h. De sexta a domingo o atendimento será das 10 h às 18 h. 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Museu Paranaense e o Museu de Arte Contemporânea abrirão das 10h às 16h de quinta a domingo. O Museu da Imagem e do Som atenderá das 10 h às 12h30 e das 13h às 16 horas. O Museu do Expedicionário abrirá às 13h até às 17 horas, todos os dia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Museu Alfredo Andersen atenderá o público das 10 às 16 h de sexta a domingo. 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GS: Beto Richa, feriado de finados, abre e fecha 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deidentificacao.pr.gov.br/" TargetMode="External"/><Relationship Id="rId3" Type="http://schemas.openxmlformats.org/officeDocument/2006/relationships/hyperlink" Target="http://www.consumidor.gov.br/" TargetMode="External"/><Relationship Id="rId4" Type="http://schemas.openxmlformats.org/officeDocument/2006/relationships/hyperlink" Target="http://www.sanepar.com.br/" TargetMode="External"/><Relationship Id="rId5" Type="http://schemas.openxmlformats.org/officeDocument/2006/relationships/hyperlink" Target="http://www.cop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36Z</dcterms:created>
  <dc:creator/>
  <dc:description/>
  <dc:language>en-US</dc:language>
  <cp:lastModifiedBy/>
  <dcterms:modified xsi:type="dcterms:W3CDTF">2017-10-31T19:22:23Z</dcterms:modified>
  <cp:revision>5</cp:revision>
  <dc:subject/>
  <dc:title/>
</cp:coreProperties>
</file>