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31.08.2016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APOIO DO ESTADO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Associação dos Amigos do HC inaugura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sede própria do programa Dedica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b/>
          <w:bCs/>
          <w:color w:val="4C4C4C"/>
          <w:sz w:val="28"/>
          <w:szCs w:val="28"/>
          <w:shd w:fill="FFFFFF" w:val="clear"/>
          <w:lang w:eastAsia="pt-BR"/>
        </w:rPr>
        <w:t xml:space="preserve">O GOVERNADOR BETO RICHA PARTICIPOU DA INAUGURAÇÃO DA ESTRUTURA, QUE ABRIGA O PROGRAMA DE DEFESA DOS DIREITOS DA CRIANÇA E DO ADOLESCENTE. </w:t>
      </w:r>
      <w:r>
        <w:rPr>
          <w:rStyle w:val="Emphasis"/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  <w:t>A iniciativa tem apoio do Governo do Estado, que já repassou R$ 3,4 milhões em recursos do FIA. O programa era tocado por um grupo de profissionais especializados, que atendiam voluntariamente. Com a nova sede, o serviço será ampliado e a expectativa é de 40 atendimentos por dia, a crianças e jovens vítimas de violência sexual e doméstica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  <w:t>O governador Beto Richa participou da inauguração da estrutura que abriga o programa de Defesa dos Direitos da Criança e do Adolescente</w:t>
      </w:r>
      <w:r>
        <w:rPr>
          <w:rStyle w:val="Emphasis"/>
          <w:rFonts w:eastAsia="Times New Roman" w:cs="Times New Roman"/>
          <w:b/>
          <w:bCs/>
          <w:color w:val="4C4C4C"/>
          <w:sz w:val="28"/>
          <w:szCs w:val="28"/>
          <w:shd w:fill="FFFFFF" w:val="clear"/>
          <w:lang w:eastAsia="pt-BR"/>
        </w:rPr>
        <w:t xml:space="preserve">. </w:t>
      </w:r>
      <w:r>
        <w:rPr>
          <w:rStyle w:val="Emphasis"/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  <w:t>a iniciativa tem apoio do Governo do Estado, que já repassou R$ 3,4 milhões em recursos do FIA.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O governador Beto Richa participou nesta quarta-feira (31/08) da inauguração da sede do programa Dedica (Defesa dos Direitos da Criança e do Adolescente), da Associação dos Amigos do Hospital de Clínicas (AAHC) da Universidade Federal do Paraná. O Dedica é primeiro programa do Brasil a prestar atendimento especializado para crianças e adolescentes vítimas de violência sexual e doméstica.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Style w:val="Emphasis"/>
          <w:rFonts w:eastAsia="Liberation Serif;MS Mincho" w:cs="Times New Roman"/>
          <w:i w:val="false"/>
          <w:i w:val="false"/>
          <w:iCs w:val="false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A iniciativa tem apoio do Governo do Estado, que já repassou R$ 3,4 milhões em recursos do Fundo Estadual para a Infância e Adolescência (FIA), com a aprovação do Conselho Estadual dos Direitos da Criança e do Adolescente. Desde 2011 o FIA já investiu R$ 204 milhões em projetos de apoio, proteção e defesa dos direitos das crianças e dos adolescentes.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Liberation Serif;MS Mincho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Liberation Serif;MS Mincho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É um importante programa, pois ajuda a melhorar a vida de pessoas, para garantir os direitos e a proteção às nossas crianças e adolescentes. É obrigação do Estado dar acolhimento à iniciativas como essa”, afirmou Richa. Ele </w:t>
      </w: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elogiou o trabalho do HC e destacou o programa Família Paranaense, atua para eliminar a extrema pobreza, e a Rede Mãe Paranaense, de atenção materno-infantil.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O presidente da Associação dos Amigos do Hospital de Clínicas, Euclides Scalco, agradeceu o apoio do governo estadual e elogiou a secretária da Família e Desenvolvimento Social, Fernanda Richa. “Essa é a primeira unidade do Brasil e será um modelo para outras do País. Graças ao apoio da Fernanda, agora temos um local digno para atender as famílias em vulnerabilidade”, afirmou.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PROJETO</w:t>
      </w: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 – Desde que foi criado, o programa era tocado por um grupo de profissionais especializados. Uma vez por semana, eles atendiam voluntariamente, dentro da estrutura do Hospital de Clínicas, crianças e adolescentes vitimados. Com a nova sede, o serviço será ampliado e a expectativa é de 40 atendimentos por dia. O imóvel, no valor de R$ 1,8 milhão, foi adquirido pela AAHC, no início deste ano, com recurso do FIA.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O programa atende crianças e adolescentes que são encaminhados por outros setores, ao apresentarem sinais de agressão identificados pelo profissional de saúde. O objetivo é reduzir as sequelas, ajudar na reabilitação e tratamento dos danos físicos, psíquicos, éticos e morais consequentes das violências.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Segundo a pediatra e psicanalista Luci Pfeiffer, coordenadora do programa Dedica, o serviço será realizado por equipe interdisciplinar, composta por pediatras, psicólogos, psiquiatra, psicanalista, assistente social e enfermeiros. “Essa nova sede é a realização de um sonho. Temos agora condições de garantir dignidade de vida e tirar as crianças refém de agressores. O apoio e a parceria do Estado foram fundamentais para isso”, avaliou.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APOIO AO HC</w:t>
      </w: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 – Além do apoio ao Dedica, Richa destacou o repasse mensal de R$ 340 mil para o Hospital de Clínicas, o que representa ao ano cerca de R$ 4 milhões. Além deste recurso para custeio, o governo estadual enviou um caminhão com medicamentos e materiais médicos-hospitalares para suprir a necessidade emergencial da unidade. O investimento foi de R$ 94 mil. “Mesmo sendo uma responsabilidade do governo federal, estamos fazendo nossa parte e dando condições para que o HC continue fazendo o bem para os paranaenses”, defendeu o governador.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Style w:val="Emphasis"/>
          <w:rFonts w:eastAsia="Times New Roman" w:cs="Times New Roman"/>
          <w:b/>
          <w:b/>
          <w:bCs/>
          <w:i w:val="false"/>
          <w:i w:val="false"/>
          <w:iCs w:val="false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Além disso, a AAHC mantém dois convênios com a Secretaria da Família, que somam R$ 3,7 milhões, para projetos de combate à obesidade e à asma e de defesa dos direitos da crianças e adolescentes.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ASSOCIAÇÃO </w:t>
      </w: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- A Associação dos Amigos do HC é uma entidade sem fins lucrativos, fundada em 1986, que trabalha para angariar recursos e congregar esforços da comunidade em favor do Hospital de Clínicas da Universidade Federal do Paraná.  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A entidade mantém dois convênios com a Secretaria da Família e Desenvolvimento Social, que somam R$ 3,7 milhões, para o desenvolvimento de projetos que buscam a redução da obesidade e da asma e a defesa dos direitos de crianças e adolescentes.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O secretário de Estado da Saúde, Michele Caputo Neto, participou da solenidade.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Tags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Beto Richa, Fernanda Richa, Hospital de Clínicas,  programa Dedica, Defesa dos Direitos da Criança e do Adolescente, Associação dos Amigos do Hospital de Clínicas, Universidade Federal do Paraná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/>
          <w:color w:val="4C4C4C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/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>cidade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iCs w:val="false"/>
          <w:color w:val="4C4C4C"/>
          <w:sz w:val="28"/>
          <w:szCs w:val="28"/>
          <w:shd w:fill="FFFFFF" w:val="clear"/>
          <w:lang w:eastAsia="pt-BR"/>
        </w:rPr>
        <w:t xml:space="preserve">Curitiba </w:t>
      </w:r>
    </w:p>
    <w:p>
      <w:pPr>
        <w:pStyle w:val="Normal"/>
        <w:shd w:fill="FFFFFF" w:val="clear"/>
        <w:tabs>
          <w:tab w:val="clear" w:pos="709"/>
          <w:tab w:val="left" w:pos="841" w:leader="none"/>
          <w:tab w:val="left" w:pos="1320" w:leader="none"/>
          <w:tab w:val="left" w:pos="5985" w:leader="none"/>
        </w:tabs>
        <w:spacing w:lineRule="atLeast" w:line="20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Mincho" w:cs="Lohit Hindi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;MS Mincho" w:cs="Lohit Hindi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WenQuanYi Micro Hei;MS Mincho" w:cs="Lohit Hindi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8:00Z</dcterms:created>
  <dc:creator/>
  <dc:description/>
  <cp:keywords/>
  <dc:language>en-US</dc:language>
  <cp:lastModifiedBy>SECS</cp:lastModifiedBy>
  <dcterms:modified xsi:type="dcterms:W3CDTF">2016-08-31T21:04:00Z</dcterms:modified>
  <cp:revision>2</cp:revision>
  <dc:subject/>
  <dc:title/>
</cp:coreProperties>
</file>