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1/08/2015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segunda-feira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WERKER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Empresa ingressa na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incubadora do Tecpar para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esenvolver impressoras 3D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A empresa buscou o processo de incubação do Tecpar (Instituto de Tecnologia do Paraná) para desenvolver uma impressora 3D de baixo custo voltada à indústria brasileira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om foto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A Werker, microempresa focada no desenvolvimento e produção de prototipadoras (máquina que cria um protótipo por meio da impressão em três dimensões), é a mais nova companhia a ingressar na Incubadora Tecnológica do Tecpar (Intec). A empresa buscou o processo de incubação do Tecpar (Instituto de Tecnologia do Paraná) para desenvolver uma impressora 3D de baixo custo voltada à indústria brasileira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A assinatura do contrato, entre o gerente da Intec, Gilberto Lima, o diretor-presidente do Tecpar, Júlio C. Felix, e os engenheiros Thiago Schultz e José Fárlei, formalizou a entrada da Werker no processo de incubação na modalidade não residente, quando a empresa recebe o apoio da incubadora sem ter a sede dentro do Tecpar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Recém-aberta, a Werker tem como objetivo desenvolver uma impressora 3D a baixo custo para dois públicos: a indústria, que pode baratear processos de prototipagem de peças, e os “hobbystas”, aqueles que têm como hobby desenvolver produtos em casa com a impressora 3D com tecnologia avançada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Esse é um primeiro passo, mais tarde queremos nacionalizar a tecnologia de Estereolitografia, um dos métodos mais detalhados de prototipagem rápida e impressão 3D disponível no mundo e que ainda é pouco utilizada no Brasil”, explica Fárlei, que é engenheiro de produção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A empresa buscou o apoio da Intec porque, segundo Shultz, a incubadora é referência no apoio de empresas inovadoras. “Saber que a Bematech participou do processo da incubação e hoje está onde está é estimulante. A nossa expectativa é que a Intec nos ajude a encontrar o melhor caminho para atrairmos investidores para desenvolvermos nosso produto”, salienta o engenheiro mecânico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INOVAÇÃO - De acordo com o gerente da Intec, os empresários estão na “crista da onda” da tecnologia no país. “A impressora 3D ainda não é tão popular no Brasil e grande parte dos equipamentos são importados. É um mercado que está começando a se popularizar no país”, pontua Lima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Os empresários já têm um protótipo da impressora e agora serão apoiados na validação do novo produto junto à indústria. “Esse mercado é muito voltado a pessoas físicas, agora vamos apoiá-los para encontrar o melhor caminho para chegarem às empresas”, avalia o gerente da Intec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O diretor-presidente do Tecpar, que já ocupou o cargo gerente da Intec, ressaltou que o empreendedorismo tecnológico inovador é um dos pilares da estratégia de negócios do Tecpar. “No momento em que novos empreendedores buscam a incubadora, o Tecpar cumpre seu papel no Estado para atrair, fixar e desenvolver empresas inovadoras de base tecnológica”, destaca Felix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INTEC - Fundada em 1989, a Incubadora Tecnológica do Tecpar é a primeira de base tecnológica do Paraná e a quinta do país. Duas vezes eleita a melhor incubadora do Brasil, tem sede em Curitiba e atuação também em Jacarezinho, no Norte Pioneiro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Ao longo de seus 25 anos, a Intec já deu suporte tecnológico a mais de 90 companhias. No momento, sete empresas passam pelo programa de incubação: EngeMOVI, Instituto de Biologia Molecular do Paraná (IBMP), Grupo SaaS, 2IM Impacto Inteligência Médica, Beetech/Beenoculus, LOT América e Werker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/</w:t>
        </w:r>
      </w:hyperlink>
      <w:hyperlink r:id="rId3" w:tgtFrame="_blank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/>
      </w:pPr>
      <w:r>
        <w:rPr>
          <w:sz w:val="32"/>
          <w:szCs w:val="32"/>
        </w:rPr>
        <w:t>Beto Richa, Tecpar, Estereolitografia, Intec, Governo do Paran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uritiba</w:t>
      </w:r>
    </w:p>
    <w:sectPr>
      <w:type w:val="nextPage"/>
      <w:pgSz w:w="11906" w:h="16838"/>
      <w:pgMar w:left="1418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3:55:00Z</dcterms:created>
  <dc:creator>SECS</dc:creator>
  <dc:description/>
  <cp:keywords/>
  <dc:language>en-US</dc:language>
  <cp:lastModifiedBy>SECS</cp:lastModifiedBy>
  <dcterms:modified xsi:type="dcterms:W3CDTF">2015-08-31T14:06:00Z</dcterms:modified>
  <cp:revision>5</cp:revision>
  <dc:subject/>
  <dc:title>Saiba mais sobre o trabalho do governo do Estado em:</dc:title>
</cp:coreProperties>
</file>