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1/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Governo libera R$ 1 milhão </w:t>
      </w:r>
    </w:p>
    <w:p>
      <w:pPr>
        <w:pStyle w:val="Heading1"/>
        <w:rPr/>
      </w:pPr>
      <w:r>
        <w:rPr>
          <w:b w:val="false"/>
          <w:bCs w:val="false"/>
          <w:sz w:val="28"/>
        </w:rPr>
        <w:t>para Umuarama e Verê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s recursos serão destinados para a pavimentação de ruas em Umuarama e para compra de uma escavadeira hidráulica para o município de Verê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 secretário de Estado do Desenvolvimento Urbano, Cezar Silvestri, assinou na manhã desta terça-feira (31) a liberação de R$ 1.082.371,50 para os municípios de Umuarama e Verê. Os recursos serão destinados para a pavimentação de ruas em Umuarama e para aquisição de uma escavadeira hidráulica ao município de Verê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caso de Umuarama, localizado no Oeste do Paraná, R$ 733.838,08 são provenientes de financiamento do Paranacidade e os R$ 13.533,42 restantes correspondem à contrapartida municipal. Para o município de Verê, situado na região Sudoeste do Estado, R$ 299.000,00 serão financiados pelo Estado e R$ 36.000,00 é a contrapartida do município.</w:t>
      </w:r>
    </w:p>
    <w:p>
      <w:pPr>
        <w:pStyle w:val="Normal"/>
        <w:ind w:firstLine="708"/>
        <w:jc w:val="both"/>
        <w:rPr/>
      </w:pPr>
      <w:r>
        <w:rPr>
          <w:sz w:val="28"/>
        </w:rPr>
        <w:t>O prefeito de Umuarama, Moacir Silva, destacou a importância dos recursos, ao afirmar que o município tem muitas ruas com asfalto deteriorado, e o recapeamento representa maior qualidade de vida e segurança no tráfego. “Queremos reestruturar a cidade de forma a beneficiar todos os bairros”, afirmou.</w:t>
      </w:r>
    </w:p>
    <w:p>
      <w:pPr>
        <w:pStyle w:val="Normal"/>
        <w:ind w:firstLine="708"/>
        <w:jc w:val="both"/>
        <w:rPr/>
      </w:pPr>
      <w:r>
        <w:rPr>
          <w:sz w:val="28"/>
        </w:rPr>
        <w:t>Segundo o prefeito de Verê, Loivo Roque Ritter, a escavadeira hidráulica substitui o trator de esteira e a pá-carregadeira. “Como a cidade vive da atividade agrícola, essa máquina é extremamente importante. Nossas estradas são essenciais e a escavadeira vai auxiliar no tráfego do município”, diss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Os prefeitos destacaram a boa relação do Governo do Estado com os municípios. “O governo olha com atenção e respeito para Umuarama e só temos a agradecer essa parceria da Secretaria do Desenvolvimento Urbano com os municípios”, disse o prefeito Moacir Silv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28:00Z</dcterms:created>
  <dc:creator>andre</dc:creator>
  <dc:description/>
  <cp:keywords/>
  <dc:language>en-US</dc:language>
  <cp:lastModifiedBy>lorenaklenk</cp:lastModifiedBy>
  <cp:lastPrinted>2011-08-31T12:36:00Z</cp:lastPrinted>
  <dcterms:modified xsi:type="dcterms:W3CDTF">2011-08-31T18:03:00Z</dcterms:modified>
  <cp:revision>11</cp:revision>
  <dc:subject/>
  <dc:title> Sedu/Paranacidade libera R$ 3,2 milhões para Palotina</dc:title>
</cp:coreProperties>
</file>