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1.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aná terá conferências regionais</w:t>
      </w:r>
    </w:p>
    <w:p>
      <w:pPr>
        <w:pStyle w:val="Normal"/>
        <w:jc w:val="both"/>
        <w:rPr>
          <w:b/>
          <w:b/>
        </w:rPr>
      </w:pPr>
      <w:r>
        <w:rPr>
          <w:b/>
        </w:rPr>
        <w:t>de transparência e controle so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s conferências, que serão realizadas até dezembro, antecedem a etapa estadual da 1ª Conferência Nacional sobre a Transparência e Controle Social (Consocial), marcada para março de 2012, em Curitiba, e a etapa nacional, que acontecerá em maio em Brasília. O termo de adesão foi assinado nesta quarta-feira (31) pelo governador em exercício Flávio Arns, pelo secretário do Controle Interno, Mauro Munhoz, e pelos presidentes das associações. O objetivo é promover a transparência e a participação da sociedade no acompanhamento e controle da gestão públic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s conferências, que serão realizadas até dezembro, antecedem a etapa estadual da 1ª Conferência Nacional sobre a Transparência e Controle Social (Consocial), marcada para março de 2012, em Curitiba, e a etapa nacional, que acontecerá em maio em Brasíl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s associações dos municípios do Paraná firmaram o compromisso de realizar etapas regionais da 1ª Conferência Nacional sobre a Transparência e Controle Social (Consocial). O termo de adesão foi assinado nesta quarta-feira (31), em Curitiba, pelo governador em exercício Flávio Arns, pelo secretário do Controle Interno, Mauro Munhoz, e pelos presidentes das associ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szCs w:val="16"/>
          <w:shd w:fill="FFFFFF" w:val="clear"/>
        </w:rPr>
        <w:t>Sob a coordenação da Controladoria-Geral da União (CGU), a Consocial tem como principais objetivos a promoção da transparência pública e o estímulo à participação da sociedade no acompanhamento e controle da gestão pública, contribuindo para um controle social mais efetivo e democrá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ermo assinado nesta quarta-feira prevê a organização de uma Conferência Regional, até dezembro deste ano, em cada região paranaense. Os eventos têm a proposta de elaborar um documento sobre as discussões locais e eleger 507 delegados para participar da etapa estadual, que será realizada em março de 2012, em Curitiba. A etapa nacional reunirá todos os documentos elaborados pelos estados e será realizada em maio de 2012, em Bras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 Consocial é importante para melhorar a transparência do serviço público e promover a aproximação do cidadão com o governo”, disse Arns. Ele lembrou que ações de interação com a população já são realizadas pelo governador Beto Richa, como as audiências públicas em todo 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uro Munhoz, que também é coordenador do Consocial no Paraná, destacou que a participação dos municípios é essencial para a promoção do debate sobre transparência e controle da gestão por parte da população. “O cidadão tem o direito de saber tudo o que acontece na estrutura administrativa dos órgãos gestores. É a oportunidade que ele tem para auxiliar na ampliação de políticas públicas e ficar mais informado sobre a aplicação dos recursos”, afir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acordo com o chefe da divisão da CGU no Paraná, Dany Secco, o órgão está à disposição do Estado e dos municípios para auxiliar na organização do processo. “Oferecemos todo o suporte técnico para organizar reuniões para capacitar pessoas que realizarão o evento e apresentar a metodologia da conferência”, dis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sidente da Associação dos Municípios do Norte Pioneiro (Amunorpi) e prefeito de Ribeirão do Pinhal, Dartagnan Calixto Fraiz, afirmou que o início do processo de transparência se faz com a participação dos agentes que utilizam o recurso público. “Este é o ponto de partida para o cidadão saber o que acontece com o dinheiro público, é uma prestação de contas para a população”, di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ecretaria de Controle Interno informou que algumas regiões já convocaram a conferência regional. Mais informações no site </w:t>
      </w:r>
      <w:hyperlink r:id="rId2">
        <w:r>
          <w:rPr>
            <w:rStyle w:val="InternetLink"/>
            <w:color w:val="000000"/>
            <w:szCs w:val="28"/>
          </w:rPr>
          <w:t>www.consocial.pr.gov.b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ocial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16:00Z</dcterms:created>
  <dc:creator>lorenaklenk</dc:creator>
  <dc:description/>
  <dc:language>en-US</dc:language>
  <cp:lastModifiedBy>lorenaklenk</cp:lastModifiedBy>
  <dcterms:modified xsi:type="dcterms:W3CDTF">2011-08-31T17:48:00Z</dcterms:modified>
  <cp:revision>6</cp:revision>
  <dc:subject/>
  <dc:title/>
</cp:coreProperties>
</file>