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1.08.2015 – segund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NANCIAMENT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issão do Banco Mundial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valia ações de Programa </w:t>
        <w:br/>
        <w:t>Multissetorial do Paraná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</w:rPr>
        <w:t xml:space="preserve">Técnicos estão em Curitiba para verificar ações nas áreas Saúde, Educação, Meio Ambiente, Agricultura, Planejamento, Administração e Gestão Fiscal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ma missão com 11 técnicos do Banco Mundial (BIRD) está em Curitiba para avaliar o andamento do Programa Multissetorial de Desenvolvimento do Paraná. O programa tem o objetivo de melhorar a eficácia dos serviços públicos prestados pelo Estado junto à população. Nesta segunda-feira (31) o secretário do Planejamento, Silvio Barros, abriu da missão. Os técnicos permanecem na Capital até sexta-feira (4)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O financiamento no valor de US$ 350 milhões está sendo investido em nove programas do Governo do Paraná, que envolvem os setores de Saúde, Educação, Meio Ambiente, Agricultura, Planejamento, Administração e Gestão Fiscal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Durante a visita, os técnicos da instituição de crédito se reúnem com representantes do Estado para uma prestação de contas das ações realizadas no primeiro semestre de 2015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acordo com o coordenador de Projetos da Secretaria do Planejamento, Nestor Bragagnolo, o objetivo do programa é aumentar a qualidade e diminuir o custo dos serviços prestados pelo Governo. “Queremos melhorar e modernizar a gestão do Estado”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e explica que no contrato estão programadas visitas do Bird a cada seis meses para avaliar o progresso das ações do programa. Até agora, já foram depositadas as três primeiras parcelas do financiamento, totalizando US$ 131 milhões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gerente do Projeto no Banco Mundial, Fanny Weiner, afirma que o cronograma previsto está sendo cumprido e que a parceria com o Governo do Paraná tem sido muito boa. “Observamos um avanço significativo, principalmente nos programas de saúde”, ressaltou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Durante a missão, além das reuniões com o Governo, vão acontecer três visitas de campo a escolas indígenas nos municípios de Manoel Ribas, Cândido de Abreu e Ortigueira.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</w:t>
        <w:br/>
        <w:t>Beto Richa, Bird, missão, Curitiba, avaliação, Programa Multissetorial de Desenvolvimento do Paraná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27:00Z</dcterms:created>
  <dc:creator>Michelle de Cerjat</dc:creator>
  <dc:description/>
  <dc:language>en-US</dc:language>
  <cp:lastModifiedBy>SECS</cp:lastModifiedBy>
  <cp:lastPrinted>2015-08-31T11:50:00Z</cp:lastPrinted>
  <dcterms:modified xsi:type="dcterms:W3CDTF">2015-08-31T17:41:00Z</dcterms:modified>
  <cp:revision>75</cp:revision>
  <dc:subject/>
  <dc:title/>
</cp:coreProperties>
</file>