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1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raestrutura e logístic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DER realiza leilão de </w:t>
      </w:r>
    </w:p>
    <w:p>
      <w:pPr>
        <w:pStyle w:val="Heading1"/>
        <w:jc w:val="both"/>
        <w:rPr/>
      </w:pPr>
      <w:r>
        <w:rPr/>
        <w:t>veículos nesta qui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São 721 veículos, incluindo motos, carros e um caminhão. O leilão será na sede do DER em Curitiba </w:t>
      </w:r>
    </w:p>
    <w:p>
      <w:pPr>
        <w:pStyle w:val="TextBody"/>
        <w:jc w:val="both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Normal"/>
        <w:jc w:val="both"/>
        <w:rPr/>
      </w:pPr>
      <w:r>
        <w:rPr/>
        <w:t>O Departamento de Estradas de Rodagem (DER) realiza nesta quinta-feira (1</w:t>
      </w:r>
      <w:r>
        <w:rPr>
          <w:rFonts w:eastAsia="Symbol" w:cs="Symbol" w:ascii="Symbol" w:hAnsi="Symbol"/>
        </w:rPr>
        <w:t></w:t>
      </w:r>
      <w:r>
        <w:rPr/>
        <w:t>), em Curitiba, um leilão de veículos apreendidos pela Polícia Rodoviária Estadual (PRE). Serão colocados à venda 721 veículos, divididos em 97 lotes – 319 motos de vários modelos e cilindradas, 401 automóveis e um caminhão. Segundo a Comissão de Leilão, trata-se de veículos sem condições de trafegar e sucatas para desman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eilão vai acontecer às 14 horas, no auditório da sede do DER (Avenida Iguaçu, 420 – bairro Rebouças, Curitiba).  Os 97 lotes estão distribuídos entre os seguintes locais: Curitiba (DER Atuba), Ponta Grossa (DER), postos da PRE de Peabiru e Tamboara, Ibiporã (DER), postos da PRE de Porecatu e Sertaneja, Jacarezinho (DER) e postos da PRE de Siqueira Campos e Iporã. Os interessados podem conferir a listagem completa no site www.der.pr.gov.br. Conforme o item quatro do edital, a visitação dos lotes em seus respectivos locais termina nesta quarta-feira (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ente poderão participar empresas de autopeças, sucatas e ferros-velhos devidamente legalizados e registrados na Junta Comercial do Paraná. O objetivo do DER e do Governo do Estado é assegurar que as unidades leiloadas não voltem a trafegar nas cidades e estradas.  Os veículos que vão a lance são aqueles não reivindicados pelos proprietários e que sofreram deterioração com a ação do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GAMENTO DE DÍVIDAS – Os valores arrecadados com a venda dos lotes serão destinados ao pagamento de dívidas dos ex-proprietários dos veículos com o Estado – como IPVA, multas atrasadas e outros débitos acumulados durante o tempo de permanência nos postos da 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Leilão foi designada em agosto de 2007 e no mesmo ano fez o primeiro leilão, quando foi arrecadado o valor de R$ 109.600, com o arremate de 292 veículos e 53 motos, do total de 345 unidades. Em 2008, foram arrecadados R$ 571.300, com 897 veículos e 336 motos, num total de 1.233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undo a comissão, em 2009 foram arrecadados R$ 677.100, com o leilão de 1.150 veículos e motos (776 carros e 374 motos), enquanto que em 2010 foram arrecadados R$ 1.446.3200, com o total 1.840 veículos e motos (1.026 veículos e 814 motos) leilo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há estimativa de arrecadação para o próximo leilão, uma vez que é presencial e depende do valor de cada lote. A comissão do DER é composta pelo presidente Luiz Ernesto Rodrigues e mais dois membros, Rogério Scariot e Adonis Francisco C. Coelh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19:00Z</dcterms:created>
  <dc:creator>lorenaklenk</dc:creator>
  <dc:description/>
  <dc:language>en-US</dc:language>
  <cp:lastModifiedBy>lorenaklenk</cp:lastModifiedBy>
  <dcterms:modified xsi:type="dcterms:W3CDTF">2011-08-31T18:07:00Z</dcterms:modified>
  <cp:revision>5</cp:revision>
  <dc:subject/>
  <dc:title>Infraestrutura e logística</dc:title>
</cp:coreProperties>
</file>