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1/08/2011</w:t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(quarta-feira)</w:t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CULTURA</w:t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xposições e oficinas com entrada </w:t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ratuita neste domingo no MON</w:t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spacing w:before="0" w:after="0"/>
        <w:jc w:val="both"/>
        <w:rPr>
          <w:rStyle w:val="Applestylespan"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spacing w:before="0" w:after="0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</w:rPr>
        <w:t xml:space="preserve">Além de visitar as seis exposições em cartaz, o público poderá participar de oficinas de escultura e xadrez e assistir a apresentações musicais </w:t>
      </w:r>
    </w:p>
    <w:p>
      <w:pPr>
        <w:pStyle w:val="Style41"/>
        <w:spacing w:before="0" w:after="0"/>
        <w:jc w:val="both"/>
        <w:rPr>
          <w:rStyle w:val="Applestylespan"/>
          <w:bCs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Style41"/>
        <w:spacing w:before="0" w:after="0"/>
        <w:jc w:val="both"/>
        <w:rPr/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>Com fotos</w:t>
      </w:r>
    </w:p>
    <w:p>
      <w:pPr>
        <w:pStyle w:val="Style41"/>
        <w:spacing w:before="0" w:after="0"/>
        <w:jc w:val="both"/>
        <w:rPr>
          <w:rStyle w:val="Applestylesp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41"/>
        <w:spacing w:before="0" w:after="0"/>
        <w:ind w:firstLine="708"/>
        <w:jc w:val="both"/>
        <w:rPr/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>A entrada será gratuita neste domingo (04) no Museu Oscar Niemeyer (MON). A programação é ampla e inclui oficinas de escultura e xadrez e apresentações musicais.</w:t>
      </w:r>
    </w:p>
    <w:p>
      <w:pPr>
        <w:pStyle w:val="Style41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bCs/>
          <w:color w:val="000000"/>
          <w:sz w:val="28"/>
          <w:szCs w:val="28"/>
          <w:shd w:fill="FFFFFF" w:val="clear"/>
        </w:rPr>
        <w:t xml:space="preserve">O destaque é para a participação da </w:t>
      </w:r>
      <w:r>
        <w:rPr>
          <w:bCs/>
          <w:color w:val="000000"/>
          <w:sz w:val="28"/>
          <w:szCs w:val="28"/>
          <w:shd w:fill="FFFFFF" w:val="clear"/>
        </w:rPr>
        <w:t>escultora Elizabeth Titton n</w:t>
      </w:r>
      <w:r>
        <w:rPr>
          <w:rStyle w:val="Applestylespan"/>
          <w:bCs/>
          <w:color w:val="000000"/>
          <w:sz w:val="28"/>
          <w:szCs w:val="28"/>
          <w:shd w:fill="FFFFFF" w:val="clear"/>
        </w:rPr>
        <w:t>o projeto Artistas do Acervo. O projeto expõe no setor de Ação Educativa obras de artistas que têm peças incluídas no acervo do museu. Também apresenta um audiovisual sobre a sua trajetória, que fica em exibição por um mês.</w:t>
      </w:r>
    </w:p>
    <w:p>
      <w:pPr>
        <w:pStyle w:val="Style41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Elizabeth Titton estará no MON durante todo o domingo e vai ministrar oficinas de técnica de escultura às 14 horas, 15h15 e 16h30. Qualquer pessoa pode participar gratuitamente. Paulistana radicada em Curitiba, Elizabeth é formada em pintura pela Escola de Música e Belas Artes do Paraná (Embap), onde lecionou por 20 anos. De 1985 a 1987 dirigiu o Museu de Arte Contemporânea do Paraná (MAC). </w:t>
      </w:r>
    </w:p>
    <w:p>
      <w:pPr>
        <w:pStyle w:val="Style41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MÚSICA, XADREZ E EXPRESSÃO CORPORAL</w:t>
      </w:r>
      <w:r>
        <w:rPr>
          <w:bCs/>
          <w:color w:val="000000"/>
          <w:sz w:val="28"/>
          <w:szCs w:val="28"/>
          <w:shd w:fill="FFFFFF" w:val="clear"/>
        </w:rPr>
        <w:t> – Além de participar das oficinas com a escultura, durante o chamado “domingo social” o público também poderá assistir a apresentações do grupo de dança Improviso, às 15 e às 18 horas, e do grupo Chorudito, a partir das 14h30.</w:t>
      </w:r>
    </w:p>
    <w:p>
      <w:pPr>
        <w:pStyle w:val="Style41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Mediadores vão ministrar oficinas de xadrez na Sala Referência do Acervo e Ação Educativa às 14 horas, 15h15 e 16h30. Todas as atividades são gratuitas.</w:t>
      </w:r>
    </w:p>
    <w:p>
      <w:pPr>
        <w:pStyle w:val="Style41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lém de tudo isso, é claro, o público que for ao MON neste domingo poderá visitar as seis exposições em cartaz – entre elas a mostra Gaspar Gasparian – Um Fotógrafo, que será aberta no sábado (3). São 139 obras deste que é considerado um dos grandes nomes da fotografia brasileira. Gasparian (1899-1966) se notabilizou-se por clicar em preto e branco e captar as muitas possibilidades da vida em São Paulo, cidade onde nasceu, viveu e morreu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41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Domingo com entrada gratuita no Museu Oscar Niemeyer </w:t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Rua Marechal Hermes, 999, Curitiba - Paraná </w:t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Dia: 4 de setembro</w:t>
      </w:r>
    </w:p>
    <w:p>
      <w:pPr>
        <w:pStyle w:val="Style4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Horário: 10 às 18 horas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Mais informações: (41) 3350-440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00:00Z</dcterms:created>
  <dc:creator>seecimprensa</dc:creator>
  <dc:description/>
  <cp:keywords/>
  <dc:language>en-US</dc:language>
  <cp:lastModifiedBy>lorenaklenk</cp:lastModifiedBy>
  <dcterms:modified xsi:type="dcterms:W3CDTF">2011-08-31T18:40:00Z</dcterms:modified>
  <cp:revision>8</cp:revision>
  <dc:subject/>
  <dc:title>No dia 4 de setembro, primeiro domingo do mês, a entrada é gratuita no Museu Oscar Niemeyer</dc:title>
</cp:coreProperties>
</file>