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1.08.201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TÍMULO PRECOC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Jornada trata do desenvolvimento de crianças com deficiência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Cerca de 170 servidores municipais e estaduais participam do evento promovido pelas Secretaria da Família e Desenvolvimento Social e Secretaria da Saúde. Jornada foi pensada porque a idade até três anos é crucial para o desenvolvimento da criança, pois é nessa etapa que os pequenos recebem estímulos importantes para o desenvolvimento de habilidades motoras, cognitivas e sensori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idade até três anos é crucial para o desenvolvimento da criança, pois é nessa etapa que os pequenos recebem estímulos importantes para o desenvolvimento de habilidades motoras, cognitivas e sensoriais. Pensando nisso, a Secretaria da Família e Desenvolvimento Social realiza nesta quinta (31.08) e sexta-feira (01.09) a I Jornada de Ações Preventivas sobre Atrasos no Desenvolvimento de Crianças com Deficiênc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rganizado em parceria com a Secretaria da Saúde, o evento acontece no auditório da Celepar, em Curitiba, e conta com cerca de 170 servidores municipais e estaduais que integram a rede socioassistencial. A capacitação também é transmitida via webconferência para todo o est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 coordenadora da Política da Pessoa com Deficiência, Flávia Cordeiro, capacitar profissionais vai aprimorar os atendimentos, que podem reduzir  riscos, comprometimentos e deficiência na primeira infância (até 6 anos). “Quando falamos de pessoas com deficiência, falamos de transversalidade e de intersetorialidade. Por isso, é fundamental proporcionar mais conhecimento a todos os profissionais que trabalham com esse público, duplamente vulnerável”, complementa Fláv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STIMULAÇÃO PRECOCE</w:t>
      </w:r>
      <w:r>
        <w:rPr>
          <w:rFonts w:cs="Arial" w:ascii="Arial" w:hAnsi="Arial"/>
          <w:sz w:val="24"/>
          <w:szCs w:val="24"/>
        </w:rPr>
        <w:t xml:space="preserve"> – As atividades desenvolvidas na primeira infância, chamadas de estimulação precoce, ampliam competências da criança, principalmente se ela tiver alguma deficiência. É necessário que sejam aplicadas por equipes interdisciplinares, para que haja atendimento integral e individualiz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 coordenador da Política da Criança e do Adolescente, Alann Bento, a fase inicial do desenvolvimento de uma pessoa determina como ela será em sua vida adulta. “A estimulação precoce se preocupa justamente com isso e busca garantir o desenvolvimento adequado a todas as crianças, independente de sua condição”, explica o coordenador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TERSETORIALIDADE</w:t>
      </w:r>
      <w:r>
        <w:rPr>
          <w:rFonts w:cs="Arial" w:ascii="Arial" w:hAnsi="Arial"/>
          <w:sz w:val="24"/>
          <w:szCs w:val="24"/>
        </w:rPr>
        <w:t xml:space="preserve"> – Segundo o superintendente de Políticas de Garantias de Direitos da Secretaria da Família, Leandro Meller, cada vez mais, a integração entre as políticas públicas é necessária. “Trabalhar com prioridades, como o atendimento de crianças com deficiência, só é possível se trabalharmos em conjunto”, comenta Melle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e também ressalta a importância do Plano Estadual dos Direitos da Pessoa com Deficiência, aprovado em agosto para garantir os direitos dessa população. “O Plano é um instrumento de planejamento, por isso é tão importante. Para conseguirmos atender melhor as necessidades dos paranaenses, precisamos estar preparados”, reforça o superintenden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SENÇAS</w:t>
      </w:r>
      <w:r>
        <w:rPr>
          <w:rFonts w:cs="Arial" w:ascii="Arial" w:hAnsi="Arial"/>
          <w:sz w:val="24"/>
          <w:szCs w:val="24"/>
        </w:rPr>
        <w:t xml:space="preserve"> – Participaram da abertura da Jornada, pela Secretaria da Saúde, a superintendente de Atenção à Saúde, Marcia Steil, e a coordenadora da Divisão de Saúde da Pessoa com Deficiência, Raquel Bampi. Também participou o representante do Centro Regional do Atendimento Integrado à Pessoa com Deficiência, Lean Fran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eto Richa, Secretaria da Família e Desenvolvimento Social, Secretaria da Saúde do Paraná, celepar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uritib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36:00Z</dcterms:created>
  <dc:creator>rt.luiza</dc:creator>
  <dc:description/>
  <dc:language>en-US</dc:language>
  <cp:lastModifiedBy/>
  <dcterms:modified xsi:type="dcterms:W3CDTF">2017-08-31T15:27:30Z</dcterms:modified>
  <cp:revision>7</cp:revision>
  <dc:subject/>
  <dc:title/>
</cp:coreProperties>
</file>