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uar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1.08.2016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SENVOLVIMENTO SOCIAL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icha abre encontro do Codesul qu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iscute políticas de proteção à mulher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PRESIDENTE DO CONSELHO DE DESENVOLVIMENTO E INTEGRAÇÃO SUL, O GOVERNADOR CITOU AÇÕES FEITAS NO PARANÁ, COMO O FORTALECIMENTO DAS DELEGACIAS DA MULHER </w:t>
      </w:r>
      <w:r>
        <w:rPr>
          <w:rFonts w:cs="Times New Roman" w:ascii="Times New Roman" w:hAnsi="Times New Roman"/>
          <w:color w:val="000000"/>
          <w:sz w:val="32"/>
          <w:szCs w:val="32"/>
        </w:rPr>
        <w:t>e os programas Família Paranaense e Mãe Paranaense. A secretária da Família e Desenvolvimento Social do Paraná, Fernanda Richa, é a coordenadora da Comissão Permanente de Políticas para Mulheres e comanda a reuniã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residente do Conselho de Desenvolvimento e Integração Sul, o governador citou ações feitas no Paraná, como o fortalecimento das delegacias da mulher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os programas Família Paranaense e Mãe Paranaense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ecretários estaduais e profissionais dos governos do Paraná, Santa Catarina, Rio Grande do Sul e Mato Grosso do Sul participam nesta quarta-feira (31), no Palácio Iguaçu, em Curitiba, da reunião da Comissão Permanente de Políticas para Mulheres do Conselho de Desenvolvimento e Integração Sul (Codesul). A secretária da Família e Desenvolvimento Social do Paraná, Fernanda Richa, coordenadora da comissão, comanda a reuniã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o abrir o encontro, o governador Beto Richa, presidente do Codesul, afirmou que é um desafio de todos os estados planejar ações prioritárias para a área social, principalmente as que envolvem as políticas para as mulheres. “Nenhuma administração se justifica se não tiver políticas contundentes que abranjam a área social. As pessoas em situação de vulnerabilidade são as que mais precisam da mão estendida do Estado”, disse o governador. 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Richa citou algumas das ações feitas pelo Governo do Estado para atender as mulheres, como a criação dos programas Família Paranaense e Mãe Paranaense – inspirados em projetos bem sucedidos de sua gestão na prefeitura de Curitiba – o fortalecimento das delegacias da mulher e ampliação das ações na área da habitação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Quando estávamos à frente da prefeitura, Curitiba foi reconhecida nacionalmente como a capital que mais reduziu a pobreza, a miséria e a mortalidade materno-infantil. Expandimos esses programas para melhorar os índices em todo o Paraná”, afirmou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IMINUIÇÃO DA VIOLÊNCIA –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 secretária da Família e Desenvolvimento Social, Fernanda Richa, afirmou que o Paraná está atuando para diminuir os casos de violência de gêner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a estruturação das delegacias da mulher - hoje são 20 em todas as regiões paranaenses - o Estado passou do 3º para o 19º lugar no índice de violência contra a mulher. “Nós caímos, mas mesmo assim os números ainda nos impressionam. Pela primeira vez o Estado está conseguindo fazer o levantamento desses dados e ter uma visão do que realmente é a violência contra a mulher em todos os aspectos”, explicou Fernanda. “Atuando em conjunto com as secretarias da Família, Saúde, Segurança Pública, Justiça e a Educação nós conseguimos fazer com que essa situação diminua.”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ernanda destacou que a iniciativa de conhecer as propostas dos outros estados do Codesul na área tende a melhorar as políticas para mulheres no Paraná, principalmente com relação à violência. “Buscamos saber o que os outros estados estão desenvolvendo, de que forma isso está acontecendo, como nós podemos minimizar o problema e de que maneira, juntos, podemos levar ao Brasil uma solução para essa questão que atinge o País inteiro”, complementou el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ra a secretária Nacional de Assistência Social, Maria do Carmo Brant, é por meio da troca de experiências que o Brasil pode alcançar soluções para a violência contra mulher e outras questões que envolvem a política para este público. “Tudo o que foi falado aqui merece ir para a pauta e para a agenda nacional. Vemos um esforço muito robusto das secretarias dos estados do Codesul para fortalecer a mulher e a família”, disse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ria do Carmo citou o exemplo do Paraná. “O Estado tem uma política robusta para trabalhar a violência contra a mulher, como protegê-la e apoiá-la, mas que também envolve o fortalecimento da autonomia, o empoderamento da mulher e programas de inclusão produtiva”, elogiou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RIMEIRO ENCONTRO –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 encontro em Curitiba é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o primeiro deste ano a tratar do tema por representantes dos três estados do Sul, mais o Mato Grosso do Sul. A realização, ainda este ano, de um seminário da comissão deverá ser acertada no evento. Os programas Família Paranaense, principal plataforma para enfrentamento da pobreza no Estado, e Mãe Paranaense, de atenção materno-infantil, são duas iniciativas que serão apresentadas na reuniã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o longo do dia também serão mostradas as ações na área social e de políticas para as mulheres de Santa Catarina; o projeto Rede Solidária, do Mato Grosso do Sul, que também falará sobre os resultados da campanha Agosto Lilás, de ações de enfrentamento à violência contra a mulher. O Rio Grande do Sul apresentará o tema Mulheres e Programa de Oportunidades e Direitos.</w:t>
      </w:r>
    </w:p>
    <w:p>
      <w:pPr>
        <w:pStyle w:val="TextBody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subsecretária de Políticas Públicas para as Mulheres do Mato Grosso do Sul, Luciana Azambuja, explicou que a legislação e as políticas públicas que atendem o público feminino estão avançadas naquele estad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“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Mas s</w:t>
      </w:r>
      <w:r>
        <w:rPr>
          <w:rFonts w:cs="Times New Roman" w:ascii="Times New Roman" w:hAnsi="Times New Roman"/>
          <w:color w:val="000000"/>
          <w:sz w:val="32"/>
          <w:szCs w:val="32"/>
        </w:rPr>
        <w:t>empre há desafios. O machismo está arraigado na sociedade e nós temos que superar estereótipos, preconceitos e as violências de gênero, não só as tipificadas da Lei Maria da Penha, mas também o assédio sexual e moral no ambiente público”, especificou Luciana. “Esperamos que essa troca de experiências favorece todos os estados. Apesar das diferenças geográficas e das distâncias, temos várias situações similares que podem ser facilitadas quando estreitamos as ações”, completou Lucian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secretária de Estado de Políticas Sociais, Justiça e Direitos Humanos do Rio Grande do Sul, Maria Helena Sartori, disse que além de tratar da questão da violência de gênero, é também importante discutir o empoderamento e qualificação das mulheres. “Para que ela possa buscar alternativas que vão permitir a saída deste círculo de violência”, destacou Maria Helena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ra a coordenadora Estadual da Mulher de Santa Catarina, Célia Fernandes, a socialização dos projetos fortalece as políticas para as mulheres nos estados. “Precisamos incentivar a participação feminina na política e buscar mais conquistas. Eu vejo que a mulher ainda está muito atrás na participação política. Se você dar condições e garantir políticas públicas, as mulheres se fortalecem”, ressaltou Céli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OMISSÃO PERMANENTE –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ernanda Richa é a coordenadora da Comissão Permanente de Políticas para Mulheres, assim como paranaenses coordenam as demais 13 comissões em função de o Codesul, que é atualmente presidido pelo governador do Paraná, Beto Rich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ambém participam da reunião Maria Angélica Colombo, primeira-dama de Santa Catarina; Maria Elizabeth Rosa Pereira, secretária adjunta e diretora-geral da Secretaria de Justiça e dos Direitos Humanos do Rio Grande do Sul; Sheila Sabag, presidente do Conselho Estadual dos Direitos da Mulher de Santa Catarina; e Antonio Bettega, secretário executivo do Codesul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Box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fesa civil foi a primeira a se reunir em Curitib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Comissão Permanente de Defesa Civil do Conselho de Desenvolvimento e Integração Sul (Codesul) foi a primeira a se reunir em Curitiba, no dia 17 de agosto. Os estados do Paraná, Santa Catarina, Rio Grande do Sul e Mato Grosso do Sul, com a participação de São Paulo, iniciaram conversas para melhorar a integração dos sistemas estaduais de meteorologia e defesa civil. O objetivo é trabalhar sintonizados na prevenção e dar respostas mais rápidas a desastres naturais e tecnológicos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s demais comissões do Codesul são as de Agricultura, Arranjos Produtivos Locais (APLs), Assuntos Indígenas, Assuntos Internacionais, Assuntos Jurídicos; Ciência, Tecnologia e Inovação, Cultura, Infraestrutura e Logística, Meio Ambiente, Saúde, Segurança e Turismo Brasil Sul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s demandas pautadas pelas comissões serão levadas à reunião dos governadores, que está prevista para o dia 31 de outubro, em Curitib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Codesul, Fernanda Richa, políticas públicas para mulheres, governo do paraná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uritiba  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7:00Z</dcterms:created>
  <dc:creator/>
  <dc:description/>
  <dc:language>en-US</dc:language>
  <cp:lastModifiedBy>ana_tigrinho</cp:lastModifiedBy>
  <cp:lastPrinted>2016-08-31T09:22:00Z</cp:lastPrinted>
  <dcterms:modified xsi:type="dcterms:W3CDTF">2016-08-31T16:02:00Z</dcterms:modified>
  <cp:revision>5</cp:revision>
  <dc:subject/>
  <dc:title/>
</cp:coreProperties>
</file>