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1/08/2015</w:t>
        <w:br/>
        <w:t>(segunda-feira)</w:t>
        <w:br/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sz w:val="32"/>
          <w:szCs w:val="32"/>
        </w:rPr>
        <w:t>SAÚDE MENTAL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stado pode garantir mais de R$ 300 mil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por mês para manter SIMPR de Cascavel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i/>
          <w:sz w:val="32"/>
          <w:szCs w:val="32"/>
        </w:rPr>
        <w:t>O GOVERNO DO ESTADO PODE AMPLIAR REPASSE DE RECURSOS PARA GARANTIR O FUNCIONAMENTO do Serviço Integrado de Saúde Mental da região oeste, em Cascavel. A proposta é aumentar o valor destinado pelo Estado para o custeio do serviço, passando de R$ 77 mil para até 382 mil, a partir de outubro. “Não podemos deixar que este serviço tão importante feche as portas. A população do oeste do Paraná não pode ser penalizada pela falta de repasses que são responsabilidades da União”, enfatizou o secretário da Saúde, Michele Caputo Neto.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O Governo do Estado vai ampliar repasse de recursos para garantir o funcionamento do Serviço Integrado de Saúde Mental (SIMPR) da região oeste, em Cascav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O secretário estadual da Saúde, Michele Caputo Neto, afirmou nesta segunda-feira (31) que o Estado pode ampliar o repasse de recursos para garantir o funcionamento do Serviço Integrado de Saúde Mental (SIMPR) da região oeste, em Cascavel. A proposta é aumentar temporariamente o valor destinado pelo Estado para o custeio do serviço, passando de R$ 77 mil para até 382 mil, a partir de outubro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á para este mês de setembro, o incremento seria de R$ 200 mil. No mês seguinte, um acréscimo ainda maior, de R$ 105 mil mensais, totalizando R$ 305 mil a mais por mês. 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Todos os detalhes da proposta foram apresentados pelo secretário Caputo Neto durante reunião com representantes do Consórcio Intermunicipal de Saúde do Oeste do Paraná (Cisop), que administra o Serviço. A medida permite que o consórcio equilibre as contas e mantenha o atendimento à população da região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ão podemos deixar que este serviço tão importante feche as portas. A população do oeste do Paraná não pode ser penalizada pela falta de repasses que são responsabilidades da União”, enfatizou Caputo Ne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SITUAÇÃO – Em seis meses de funcionamento, o SIMPR de Cascavel já atendeu mais de 461 pessoas. Contudo, a unidade enfrenta sérias dificuldades financeiras porque ainda não foi habilitada junto ao Ministério da Saúde, gerando um déficit de R$ 654 mil. O prejuízo se deve à falta de repasse da contrapartida federal, de R$ 160 mil por mês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prefeito de Diamante do Sul e presidente do consórcio que administra o SIMPR, Darci Tirelli, a proposta do Estado pode ser a solução para evitar que o atendimento seja interrompido. “Saímos desta reunião bastante satisfeitos, pois vimos que o governo estadual está empenhado para nos ajudar a resolver essa situação. Agora vamos levar esta proposta à assembleia dos prefeitos para avaliar o futuro do SIMPR”, informou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COMO FUNCIONA – O SIMPR de Cascavel é um espaço especializado no atendimento às pessoas com sofrimento, transtorno mental e dependência química. Trata-se de um dos pontos de atenção da rede de saúde mental na região, que reúne 25 cidades e 536 mil habitantes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A unidade de Cascavel funciona em um antigo seminário de 30 mil m² que foi inteiramente reformado para oferecer conforto e segurança aos pacientes. Além do prédio de atendimento clínico e acolhimento (2 mil m²), os pacientes tem à disposição duas quadras poliesportivas, cancha de bocha, pista de caminhada, bosque e pomar.</w:t>
      </w:r>
    </w:p>
    <w:p>
      <w:pPr>
        <w:pStyle w:val="TextBody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O grande diferencial do SIMPR é que ele oferece, em um único espaço, tratamento ambulatorial e assistido 24 horas. Desta forma, o paciente tem acesso a uma assistência integral, com um plano terapêutico voltado a atender todas as suas necessidades clínicas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8:00Z</dcterms:created>
  <dc:creator>SECS</dc:creator>
  <dc:description/>
  <cp:keywords/>
  <dc:language>en-US</dc:language>
  <cp:lastModifiedBy>spavlosk</cp:lastModifiedBy>
  <dcterms:modified xsi:type="dcterms:W3CDTF">2015-08-31T17:52:00Z</dcterms:modified>
  <cp:revision>9</cp:revision>
  <dc:subject/>
  <dc:title>Saiba mais sobre o trabalho do governo do Estado em:</dc:title>
</cp:coreProperties>
</file>