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01.09.2016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LEGAD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Lideranças enaltecem trajetóri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exemplar de Jayme Canet Junior  </w:t>
      </w:r>
    </w:p>
    <w:p>
      <w:pPr>
        <w:pStyle w:val="TextBody"/>
        <w:spacing w:lineRule="atLeast" w:line="360" w:before="0" w:after="0"/>
        <w:rPr/>
      </w:pPr>
      <w:r>
        <w:rPr/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 xml:space="preserve">CENTENAS DE PESSOAS PRESTARAM  HOMENAGEM AO EX-GOVERNADOR, que faleceu quarta-feira, em Curitiba. Foram lembradas as grandes realizações de sua gestão, como a diversificação econômica, e os traços de sua personalidade, principalmente a austeridade e o respeito no trato de questões públicas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 xml:space="preserve">Familiares, amigos e lideranças de diversos setores prestaram  homenagem ao ex-governador, que faleceu quarta-feira, em Curitiba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Familiares, amigos, lideranças políticas e de diversos outros setores estiveram na manhã desta quinta-feira (01) no Palácio Iguaçu, para prestar homenagem ao ex-governador Jayme Canet Júnior, falecido quarta-feira (31), em Curitiba. O legado de sua gestão (1975 a 1979) e os traços marcantes de sua personalidade foram lembrados pelos que tiveram convivência mais próxima. </w:t>
      </w:r>
    </w:p>
    <w:p>
      <w:pPr>
        <w:pStyle w:val="TextBody"/>
        <w:spacing w:lineRule="atLeast" w:line="360" w:before="0" w:after="0"/>
        <w:rPr>
          <w:rFonts w:ascii="Cambria;serif" w:hAnsi="Cambria;serif" w:eastAsia="Cambria;serif" w:cs="Cambria;serif"/>
          <w:i w:val="false"/>
          <w:i w:val="false"/>
          <w:iCs w:val="false"/>
          <w:color w:val="000000"/>
          <w:sz w:val="28"/>
        </w:rPr>
      </w:pPr>
      <w:r>
        <w:rPr>
          <w:rFonts w:cs="Cambria;serif" w:ascii="Cambria;serif" w:hAnsi="Cambria;serif"/>
          <w:sz w:val="28"/>
        </w:rPr>
        <w:t>Ao participar da abertura da Semana da Pátria, no Colégio Militar de Curitiba, o governador Beto Richa, manifestou a admiração pelo ex-governador e falou sobre a contribuição ao Paraná.</w:t>
      </w:r>
    </w:p>
    <w:p>
      <w:pPr>
        <w:pStyle w:val="TextBody"/>
        <w:spacing w:lineRule="atLeast" w:line="360" w:before="0" w:after="0"/>
        <w:rPr>
          <w:rStyle w:val="Emphasis"/>
          <w:rFonts w:ascii="Cambria;serif" w:hAnsi="Cambria;serif" w:cs="Cambria;serif"/>
          <w:color w:val="000000"/>
          <w:sz w:val="28"/>
          <w:shd w:fill="FFFFFF" w:val="clear"/>
        </w:rPr>
      </w:pPr>
      <w:r>
        <w:rPr>
          <w:rFonts w:eastAsia="Cambria;serif" w:cs="Cambria;serif" w:ascii="Cambria;serif" w:hAnsi="Cambria;serif"/>
          <w:i w:val="false"/>
          <w:iCs w:val="false"/>
          <w:color w:val="000000"/>
          <w:sz w:val="28"/>
        </w:rPr>
        <w:t>“</w:t>
      </w:r>
      <w:r>
        <w:rPr>
          <w:rFonts w:cs="Cambria;serif" w:ascii="Cambria;serif" w:hAnsi="Cambria;serif"/>
          <w:i w:val="false"/>
          <w:iCs w:val="false"/>
          <w:color w:val="000000"/>
          <w:sz w:val="28"/>
        </w:rPr>
        <w:t>L</w:t>
      </w:r>
      <w:r>
        <w:rPr>
          <w:rStyle w:val="Emphasis"/>
          <w:rFonts w:cs="Lucida Sans Unicode" w:ascii="Lucida Sans Unicode" w:hAnsi="Lucida Sans Unicode"/>
          <w:i w:val="false"/>
          <w:iCs w:val="false"/>
          <w:color w:val="000000"/>
          <w:sz w:val="28"/>
          <w:shd w:fill="FFFFFF" w:val="clear"/>
        </w:rPr>
        <w:t xml:space="preserve">amentamos profundamente a morte do ex-governador  Canet. Tenho grande consideração e apreço pelo que ele representa, uma trajetória de vida exemplar, grande político, conduta moral e ética irrepreensível. O Paraná deve muito a Jayme Canet,  sobretudo, no período em que governou o Estado”, declarou Richa. Na solenidade cívica não foram entoados hinos e nem houve desfile, em respeito ao luto oficial, de três dias, decretado por Richa.  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Style w:val="Emphasis"/>
          <w:rFonts w:cs="Cambria;serif" w:ascii="Cambria;serif" w:hAnsi="Cambria;serif"/>
          <w:color w:val="000000"/>
          <w:sz w:val="28"/>
          <w:shd w:fill="FFFFFF" w:val="clear"/>
        </w:rPr>
        <w:t>RESPEITO –</w:t>
      </w:r>
      <w:r>
        <w:rPr>
          <w:rStyle w:val="Emphasis"/>
          <w:rFonts w:cs="Cambria;serif" w:ascii="Cambria;serif" w:hAnsi="Cambria;serif"/>
          <w:color w:val="444444"/>
          <w:sz w:val="28"/>
          <w:shd w:fill="FFFFFF" w:val="clear"/>
        </w:rPr>
        <w:t xml:space="preserve"> O ex-governador João Elisio Ferraz de Campo, que foi secretário de Estado da Administração no governo Canet Junior, com quem teve longa convivência, ressaltou a austeridade e a grande capacidade de fazer amigos. </w:t>
      </w:r>
      <w:r>
        <w:rPr>
          <w:rFonts w:cs="Cambria;serif" w:ascii="Cambria;serif" w:hAnsi="Cambria;serif"/>
          <w:sz w:val="28"/>
        </w:rPr>
        <w:t xml:space="preserve">“Um homem que deixa exemplo. Não diferenciava as pessoas, tratava a todos com respeito. Fez um governo transformador”, disse ele.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João Elisio lembrou o episódio da geada de 1975, a mais intensa da história do Paraná, que destruiu a cafeicultura do Estado. “Sobrevoamos juntos o Paraná, em especial a região Norte. Ele disse: 'hoje é o dia mais triste de minha vida'. Isso foi muito marcante para mim. Canet percorreu a região, conversou com muitos cafeicultores, deu-lhes ânimo. Afirmou que o Paraná era verde e voltaria a ser verde.”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ex-prefeito de Curitiba, Saul Raiz, também ressaltou a austeridade no trato de questões públicas. “Nunca, nenhuma vez sequer, solicitou empregos ou qualquer vantagem para pessoas próximas. Tinha a convicção de que governar não era distribuir benesses. Esse é um dos grandes exemplos que deixa”, disse Raíz. 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SOCIEDADE – O ex-governador deixa a esposa, Maria de Lourdes, três filhos, oito netos e 13 bisnetos. A filha Ana Zulmira conta que, findo o período no Governo do Estado, ele não voltou a atuar ativamente na política, mas permaneceu trabalhando muito em projetos e ações voltados à sociedade, sempre junto com a esposa.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Foi o fundador da Casa de Apoio Maria de Lourdes, que atende aos pacientes em tratamento de câncer do Hospital Erasto Gaertner, de Curitiba. Junto com o médico Ricardo Pasquini, Jayme Canet fundou o Instituto TMO (Transplante de Medula Óssea) do Hospital de Clínicas, que atua com apoio à pesquisa e pacientes em tratamento de leucemia. O Instituto TMO é hoje referência no Brasil.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TRANSFORMADOR -  Natural de Ourinhos (SP), Jayme Canet cursou engenharia, dedicou-se ao comércio e a agricultura, como cafeicultor e pecuarista. Começou a atuar na vida pública na década de 1960. Foi presidente da Café do Paraná, do Banco do Estado do Paraná e vice-governador no período de 1973-1975.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Foi eleito governador pela Assembleia Legislativa e tomou posse em 15 de março de 1975.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Foi um dos grandes responsáveis pela diversificação econômica do Paraná. Foram também marcantes na sua gestão a atenção dada à malha rodoviária estadual. Em quatro anos de gestão, pavimentou cerca de 4 mil quilômetros de estradas, integrando o Estado e facilitando a comunicação entre todas as regiões econômicas paranaenses.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Também priorizou a educação, aumentando em 50% a oferta de vagas nas unidades educacionais do Estado. Como reconhecimento pelo trabalho ganhou o título de “Doutor Honoris Causa” pela Universidade Federal do Paraná.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Canet também promoveu uma reforma administrativa, defendendo a racionalidade e eficiência da máquina pública, promoveu a  modernização e mecanização da agricultura; ações de combate à erosão. A eletrificação rural alcançou 4.350 quilômetros de extensão. As redes de transmissão e distribuição de energia praticamente dobraram, acompanhando a evolução do consumo da indústria paranaense.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Beto Richa, Jayme Canet Junior, morte de Jaime Canet, governo do paraná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  <w:font w:name="Lucida Sans Unicode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54:08Z</dcterms:created>
  <dc:creator/>
  <dc:description/>
  <dc:language>en-US</dc:language>
  <cp:lastModifiedBy/>
  <cp:revision>0</cp:revision>
  <dc:subject/>
  <dc:title/>
</cp:coreProperties>
</file>