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31.08.2016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PERÍODO DE TRANSFORMAÇÃ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Jayme Canet deixa um legado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de transformação do Paraná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EX-GOVERNADOR ADMINISTROU O PARANÁ ENTRE 1974 E 1979 E FALECEU NESTA QUARTA-FEIRA (31), EM CURITIBA. Ao assumir o Estado disse que o grande desafio era sustentar o processo de transformação da economia, que deixaria de ser “essencialmente agrícola” para ser “predominantemente agroindustrial”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Ao assumir o Estado disse que o grande desafio era sustentar o processo de transformação da economia, que deixaria de ser “essencialmente agrícola” para ser “predominantemente agroindustrial”.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ex-governador Jayme Canet Júnior, que faleceu nesta quarta-feira (31), em Curitiba, foi um dos grandes responsáveis pela diversificação econômica do Paraná. Atuante na vida pública desde a década de 1960, ele ocupou importantes cargos na administração estadual. Foi presidente da Café do Paraná, do Banco do Estado do Paraná e vice-governador no período de 1973-1975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Eleito governador pela Assembleia Legislativa em 03 de outubro de 1974, tomou posse em 15 de março do ano seguinte. Ao assumir, deu o tom da gestão e do caminho a ser seguido pelo Estado ao expressar que o grande desafio era dar sustentação ao processo de transformação da economia paranaense, que deixaria “a condição secular de essencialmente agrícola” para ser “predominantemente agroindustrial”. </w:t>
        <w:br/>
        <w:t>Uma das áreas que recebeu maior atenção ao longo da administração de Canet foi a malha rodoviária estadual. Em quatro anos de gestão, ele pavimentou cerca de 4 mil quilômetros de estradas, integrando o Estado e facilitando a comunicação entre todas as regiões econômicas paranaenses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EDUCAÇÃO - A educação foi outro setor tratado como prioridade, com importantes avanços. Canet aumentou em 50% a oferta de vagas nas unidades educacionais do Estado. Como reconhecimento pelo trabalho ganhou o título de “Doutor Honoris Causa” pela Universidade Federal do Paraná. Canet também promoveu uma reforma administrativa, defendendo a racionalidade e eficiência da máquina pública. Outra marca da administração foi a modernização e mecanização da agricultura, com o suporte de órgãos de pesquisa como o Instituto Agronômico do Paraná (Iapar) e outros centros técnicos e científicos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Também promoveu ações de combate à erosão e investiu na ampliação do sistema de armazenagem da produção agrícola do Paraná. A eletrificação rural alcançou 4.350 quilômetros de extensão. As redes de transmissão e distribuição de energia praticamente dobraram, acompanhando a evolução do consumo da indústria paranaense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anet implantou importantes programas de saneamento. Os serviços de abastecimento de água chegaram a 242 municípios. A Telepar, companhia estadual de telecomunicações, levou suas redes e linhas para 415 localidades, inclusive na zona rural, e implantou o sistema DDD em 139 cidades. </w:t>
        <w:br/>
        <w:t xml:space="preserve">Nascido em Ourinhos (SP), em 19 de Janeiro de 1925, cursou engenharia, mas na vida privada dedicou-se ao comércio e a agricultura, como cafeicultor e pecuarista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LIVRO - Neste ano, a história da administração de Jayme Canet Junior virou livro. A publicação No Tempo do Canet - a História do Paraná na Década de 1970 foi escrita por Belmiro Valverde Jobim Castor, Adherbal Fortes de Sá Jr. e Antonio Luiz de Freita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SEPULTAMENTO - </w:t>
      </w:r>
      <w:r>
        <w:rPr>
          <w:rFonts w:cs="Arial" w:ascii="Arial" w:hAnsi="Arial"/>
          <w:sz w:val="26"/>
          <w:szCs w:val="26"/>
        </w:rPr>
        <w:t xml:space="preserve">O velório será realizado nesta quinta-feira (01.09), partir das 8 horas, no Palácio Iguaçu, e o sepultamento acontece às 16 horas, no Cemitério Municipal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Beto Richa, Jayme Canet Junior, morte de Jaime Canet, governo do paraná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54:08Z</dcterms:created>
  <dc:creator/>
  <dc:description/>
  <dc:language>en-US</dc:language>
  <cp:lastModifiedBy/>
  <cp:revision>0</cp:revision>
  <dc:subject/>
  <dc:title/>
</cp:coreProperties>
</file>