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rta-feira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1/08/2016)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UNIÃO EM BRASÍLIA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ná discute ampliação da oferta 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 educação integral no ensino médio</w:t>
      </w:r>
    </w:p>
    <w:p>
      <w:pPr>
        <w:pStyle w:val="TextBody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ECRETÁRIA DA EDUCAÇÃO ANA SERES ESTEVE NO ENCONTRO E SALIENTOU QUE EXPANDIR O NÚMERO DE ESCOLAS COM A OFERTA DE ENSINO INTEGRAL TAMBÉM ESTÁ NOS PLANOS DO PARANÁ. </w:t>
      </w:r>
      <w:r>
        <w:rPr>
          <w:color w:val="000000"/>
          <w:sz w:val="32"/>
          <w:szCs w:val="32"/>
        </w:rPr>
        <w:t>“Portanto, essa possibilidade de novos recursos vem em muito boa hora. Podemos mais que dobrar a oferta atual de vagas nesses moldes”, explicou a secretaria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Ana Seres salientou que expandir o número de escolas com a oferta de educação integral também está nos planos do Paraná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mpliar a oferta de educação integral para o ensino médio brasileiro. Esse foi o tema de reunião nesta quarta-feira (31), no Ministério da Educação, em Brasília, com a participação da secretária de Estado da Educação, professora Ana Seres. No encontro com a secretária executiva do MEC, Maria Helena Guimarães de Castro, foi apresentada a Política de Fomento à implementação de escolas em tempo integral para o ensino médio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na Seres salientou que expandir o número de escolas com a oferta de educação integral também está nos planos do Paraná. “Portanto, essa possibilidade de novos recursos vem em muito boa hora. Podemos mais que dobrar a oferta atual de vagas nesses moldes”, explicou Ana Seres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Conforme os critérios apresentados na reunião, os estados terão que elaborar projetos que, posteriormente, passarão por análise no MEC”, acrescentou a secretária. No Paraná, três escolas estaduais oferecem o ensino médio em tempo integral. No fundamental, são 29 unidades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projetos-piloto para o ensino médio estão localizados nos municípios de Londrina, Cascavel e Cantagalo. A iniciativa faz parte da Política de Educação Integral da rede paranaense de ensino. Antes do início dessa oferta, a comunidade se reuniu e optou por essa modalidade. “O debate prévio com a comunidade escolar é fundamental. Nossa preocupação é com a qualidade do ensino”, destacou Ana Seres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tes de desenvolver o projeto paranaense, técnicos da Secretaria da Educação fizeram amplo estudo sobre o assunto, incluindo as experiências de educação integral desenvolvidas em estados como Amazonas, São Paulo e Pernambu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</w:r>
    </w:p>
    <w:p>
      <w:pPr>
        <w:pStyle w:val="Normal"/>
        <w:rPr/>
      </w:pPr>
      <w:r>
        <w:rPr/>
        <w:t>Beto Richa, educação integral, Governo do Paraná, secretaria de estado da educação do paraná, Ana Se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9:42Z</dcterms:created>
  <dc:creator/>
  <dc:description/>
  <dc:language>en-US</dc:language>
  <cp:lastModifiedBy/>
  <cp:revision>0</cp:revision>
  <dc:subject/>
  <dc:title/>
</cp:coreProperties>
</file>