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2/08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domin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NCI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lume contratado pela Fo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á deve crescer 43% até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A INSTITUIÇÃO PÚBLICA DEVE ALCANÇAR R$ 2 BILHÕES EM CONTRATAÇÕES DE FINANCIAMENTOS ENTRE 2015 E 2018. Um dos principais instrumentos de apoio financeiro para municípios e empresários de micro e pequeno porte do Estado, a Fomento Paraná estima que, desse total, o setor público deve responder por R$ 1,2 bilhão e o setor privado por R$ 800 milhões, dos quais R$ 200 milhões no microcréd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 instituição pública deve alcançar R$ 2 bilhões em contratações de financiamentos entre 2015 e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Fomento Paraná deve alcançar R$ 2 bilhões em contratações de financiamentos entre 2015 e 2018. Um dos principais instrumentos de apoio financeiro para municípios e empresários de micro e pequeno porte do Estado, a instituição estima que, desse total, o setor público deve responder por R$ 1,2 bilhão e o setor privado por R$ 800 milhões, dos quais R$ 200 milhões no microcrédi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volume é 43% superior ao registrado nos últimos quatro anos. No acumulado de 2011 a 2014, as contratações somaram R$ 1,39 bilhão (R$ 602 milhões no setor privado e R$ 783 milhões no setor público). “Trata-se de uma meta ousada, mas factível”, diz o presidente da empresa pública, Juraci Barbos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m 16 anos de atuação, a Fomento passou por várias transformações nos últimos quatros anos, quando passou a ser encarada como um instrumento de desenvolvimento do Estado.  “Deixamos de ser uma mera agência de fomento ou uma repassadora de recursos. Além de ampliar o microcrédito e potencializar os repasses de recursos para obras de infraestrutura nos municípios, hoje a instituição está envolvida em grandes </w:t>
      </w:r>
      <w:bookmarkStart w:id="0" w:name="_GoBack"/>
      <w:r>
        <w:rPr>
          <w:rFonts w:cs="Times New Roman" w:ascii="Times New Roman" w:hAnsi="Times New Roman"/>
          <w:sz w:val="32"/>
          <w:szCs w:val="32"/>
        </w:rPr>
        <w:t xml:space="preserve">projetos de interesse do Estado, como as parcerias público-privadas, por meio do Fundo </w:t>
      </w:r>
      <w:bookmarkEnd w:id="0"/>
      <w:r>
        <w:rPr>
          <w:rFonts w:cs="Times New Roman" w:ascii="Times New Roman" w:hAnsi="Times New Roman"/>
          <w:sz w:val="32"/>
          <w:szCs w:val="32"/>
        </w:rPr>
        <w:t>Garantidor de PPPs (FGP-PR) e a captação de recursos internacionais para investimento”, afirma Barbos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instituição atende desde o microempreendedor informal, que participa de programas sociais, até empresas de médio porte. As linhas de crédito oferecem valores que vão de R$ 300,00 a R$ 3 milhões, para investimento fixo e capital de giro associado ao projeto de investimento. E até R$ 10 milhões por meio de repasses da Finep e do BNDES. No setor público, financia obras, aquisição de máquinas e equipamentos para os municípios em parceria com a Secretaria de Estado de Desenvolvimento Urbano e o Paranacidad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a fazer frente à estratégia de expandir operações, a Fomento Paraná vem ampliando o número de agentes de crédito – uma vez que o Banco Central impede instituições de fomento de ter agências próprias.  Atualmente são 400 agentes capacitados, número que deve chegar a 500 em agost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Graças a parcerias com municípios, com secretarias de Estado, com as federações e associações comerciais, com os sindicatos patronais, dentre outros, além de mecanismos próprios, como o portal institucional na internet, a Fomento Paraná já consegue estar presente ou atender empreendedores de todos os 399 municípios paranaenses”, explica Juraci Barbos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o presidente da Fomento,  há indícios de melhora na disposição do setor produtivo em investir, mesmo com o fraco desempenho da economia brasileira.  “O Paraná não ficou isolado da crise econômica que atingiu o País. Mas não ficou estagnado e voltou a investir. O pior foi em 2014 e o primeiro semestre de 2015. Em julho já estamos sentindo uma retomada”, di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s últimos cinco anos, a carteira de crédito privado da Fomento Paraná cresceu mais de 964%. Passou de R$ 17,3 milhões, para R$ 184,2 milhões. Somente a carteira do microcrédito registrou avanço de 376%, para R$ 42,4 milhões, na mesma base de compar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O Estado estava devendo uma ferramenta de crédito aos empresários, especialmente aos micros. Quando assumimos a Fomento, cerca de 3% do capital social era utilizado ao setor privado, mas pulamos para 21%, 22% em quatro anos e devemos ter batido os 24% no primeiro semestre”, acrescen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Fomento Paraná, Banco do Empreendedor, Juraci Barbosa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2:55:00Z</dcterms:created>
  <dc:creator>Nilson</dc:creator>
  <dc:description/>
  <cp:keywords/>
  <dc:language>en-US</dc:language>
  <cp:lastModifiedBy>SECS</cp:lastModifiedBy>
  <dcterms:modified xsi:type="dcterms:W3CDTF">2015-07-31T2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