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1.07.2015 – sex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IS SAÚD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jeto de Fisioterapi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enderá mulheres n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nopausa no HU de Londri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O objetivo é abordar questões relacionadas à sexualidade e ao corpo da mulher na faixa etária dos 40 aos 65 anos. O atendimento será às sextas-feiras, das 8h às 10h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Hospital Universitário de Londrina atenderá mulheres na menopausa por meio do projeto de Fisoterapia “Atendimento à Saúde da Mulher”. Desenvolvido pelas professoras e fisioterapeutas Roberta Mattos e Janaína Mayer, o projeto abordará questões relacionadas à sexualidade e ao corpo da mulher na faixa etária de 40 a 65 ano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Esta é a fase em que ocorrem na mulher muitas mudanças no corpo e na própria vida sexual, decorrentes de alterações hormonais. Também podemos citar a Síndrome do Ninho Vazio, quando os filhos já saíram do lar e as mulheres se sentem sozinhas”, expõe Roberta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e acordo com ela, o projeto tem o objetivo de esclarecer questões ligadas à sexualidade da mulher. “O intuito do trabalho ambulatorial é falar sobre o próprio corpo feminino, proporcionar o autoconhecimento. Queremos fazer com que as mulheres aprendam a se gostar, a se conhecer e se respeitar mais. É um lugar para expressar seus sentimentos”, ressalt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ROCURA – O atendimento ambulatorial da Saúde da Mulher começou em 24 de julho, com o treinamento dos estagiários em Fisioterapia da Universidade Estadual de Londrina (UEL), do 4º ano, e com a elaboração das fichas e avaliações físicas das pacientes. “Ficamos surpresos por conta da procura. Mais de 40 mulheres entraram em contato conosco. Nesta semana estamos agendando a vinda destas pacientes para fazermos as avaliações físicas e suas necessidades para, depois, colocá-las nos grupos de atendimento”, conta Roberta.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s avaliações das interessadas devem começar em 7 de agosto e os atendimentos serão individuais, às sextas-feiras, das 8h às 10h. Roberta explica que a grande característica deste ambulatório é que será avaliada a necessidade peculiar de cada paciente, mas o atendimento será em grupo, destacando o motivo em comum que trouxe as mulheres até o ambulatório, com a adaptação dos exercícios para cada paciente. </w:t>
        <w:br/>
        <w:t xml:space="preserve">De acordo com ela, inicialmente está previsto um período de seis meses de atendimento para cada grupo, justamente para dar conta da grande rotatividade de pacientes que necessitam deste atendiment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s ações terão sempre um caráter humanizado e buscam a percepção corporal, como fortalecimento específico, alongamento e exercícios com foco no assoalho pélvico, que minimizam as alterações hormonais decorrentes do período de menopausa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UTRAS ÁREAS – O Ambulatório de Fisioterapia em Uroginecologia e Obstetrícia do HU atende, semanalmente, grupos em diversas áreas. Às segundas-feiras são recebidas pacientes que foram mastectomizadas. Às terças-feiras, gestantes, e às quartas-feiras pacientes com incontinência. As quintas-feiras são reservadas para atendimento ao público masculino e as sextas-feiras serão destinadas à saúde da mulher para questões referentes à menopausa e suas derivações. As mulheres interessadas podem obter mais informações pelos telefones (43) 3371-2388 e (43) 33712684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Londri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HU de Londrina, atendimento, Fisioterapia, mulheres, menopaus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59:00Z</dcterms:created>
  <dc:creator>hu</dc:creator>
  <dc:description/>
  <cp:keywords/>
  <dc:language>en-US</dc:language>
  <cp:lastModifiedBy>SECS</cp:lastModifiedBy>
  <cp:lastPrinted>2015-07-30T13:57:00Z</cp:lastPrinted>
  <dcterms:modified xsi:type="dcterms:W3CDTF">2015-07-31T18:15:00Z</dcterms:modified>
  <cp:revision>71</cp:revision>
  <dc:subject/>
  <dc:title>Menopausa prevenção</dc:title>
</cp:coreProperties>
</file>