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31/07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INOV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Empresa ucranian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ingressa na Incubador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Tecnológica do Tecpa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LOT Group é especializada em sistemas de gestão de transporte público, sistemas de pagamento e controle de acess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empresa ucraniana LOT Group, especializada em sistemas de gestão de transporte público, sistemas de pagamento e controle de acesso, assinou nesta sexta-feira (31) o contrato para ingressar na Incubadora Tecnológica do Tecpar (Intec). A modalidade da incubação é residente, ou seja, a empresa vai usar as instalações do Instituto de Tecnologia do Paraná (Tecpar) para desenvolver produt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LOT América, subsidiária criada para entrar no mercado brasileiro, vai ter o apoio da Intec para acessar países da América Latina. A LOT Group reúne empresas do Leste Europeu dedicadas ao desenvolvimento e fabricação de soluções integradas de sistemas de transporte público, de pagamento e controle de acesso. Com sede em Kharkov, segunda maior cidade da Ucrânia, o grupo atende mais de 400 empresas da Europa, Ásia, Norte da África e América Lati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empresa ucraniana chegou ao Tecpar por meio da Agência Curitiba de Desenvolvimento. De acordo com Ivan Kryvokin, diretor de Desenvolvimento da América Latina da LOT Group, a escolha do Paraná se deu porque o Estado é o que hoje oferece o melhor ambiente de negócios na área de tecnologia no Brasil. “Além disso, encontrei no Paraná uma forte comunidade ucraniana, que reforça laços culturais entre o Estado e o meu País”, contou Kryvoki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laucius Vinicius, executivo da LOT América, ressaltou que a empresa começará a buscar profissionais paranaenses para atuar na companhia e que a escolha da Intec como parceira se deu pelo suporte que a incubadora pode dar nesta e em outras área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Estar no Tecpar chancela a nossa empresa junto ao mercado e a Intec nos dá suporte para encontrar fornecedores e novos parceiros. Nossos produtos terão um grau de nacionalização de 70%”, explica Viniciu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INTERNACIONALIZAÇÃO -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Transferir tecnologia ao País é um dos requisitos para uma empresa estrangeira entrar na incubadora, afirma Gilberto Passos Lima, gerente da Intec. Para ele, a atração de companhias internacionais para a incubadora faz parte da estratégia da Intec para se diferenciar no merc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A incubadora busca se diferenciar atraindo empresas internacionais que tenham interesse em entrar no mercado brasileiro e latino-americano. A chegada da LOT America consolida a nossa estratégia de atrair empresas de fora”, pontua Lim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entrada da LOT América, segundo Júlio C. Felix, diretor-presidente do Tecpar, mostra que o parque tecnológico do qual o instituto faz parte está se tornando cada vez mais um ambiente internacional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A vinda da LOT America para o Tecpar abre caminhos para a aproximação entre a Ucrânia e o Brasil na área de tecnologia. A empresa se junta a outras multinacionais parceiras que em breve vão começar a atuar em nossos campi”, analisa Felix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Mariano Czaikowski, cônsul honorário da Ucrânia em Paranaguá, que também esteve presente na assinatura do contrato, avalia que o País europeu e o Paraná têm muito a ganhar trabalhando juntos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A cooperação mostra que a Ucrânia tem muito em comum com o Paraná e que novas empresas ucranianas podem trabalhar no estado, aumentando o intercâmbio de negócios entre as duas regiões”, aval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INTEC -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o longo de seus 25 anos, a Intec já deu suporte tecnológico a 91 empresas. No momento, seis empresas passam pelo programa de incubação: EngeMOVI, Instituto de Biologia Molecular do Paraná (IBMP), Grupo SaaS, 2IM Impacto Inteligência Médica, Beetech/Beenoculus e LOT América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Intec, empreendedores, Governo do Paraná, Tecp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01:00Z</dcterms:created>
  <dc:creator>Aline Kosak</dc:creator>
  <dc:description/>
  <dc:language>en-US</dc:language>
  <cp:lastModifiedBy>Aline Kosak</cp:lastModifiedBy>
  <dcterms:modified xsi:type="dcterms:W3CDTF">2015-07-31T18:21:00Z</dcterms:modified>
  <cp:revision>7</cp:revision>
  <dc:subject/>
  <dc:title/>
</cp:coreProperties>
</file>