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07.2017</w:t>
      </w:r>
    </w:p>
    <w:p>
      <w:pPr>
        <w:pStyle w:val="Padro"/>
        <w:bidi w:val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dro"/>
        <w:bidi w:val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ENTES DE TRABALHO</w:t>
      </w:r>
    </w:p>
    <w:p>
      <w:pPr>
        <w:pStyle w:val="Padro"/>
        <w:bidi w:val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dro"/>
        <w:bidi w:val="0"/>
        <w:jc w:val="both"/>
        <w:rPr/>
      </w:pPr>
      <w:r>
        <w:rPr>
          <w:rFonts w:cs="Arial" w:ascii="Arial" w:hAnsi="Arial"/>
          <w:b/>
          <w:sz w:val="32"/>
          <w:szCs w:val="32"/>
        </w:rPr>
        <w:t>Obras do IML de Londrina atingem 70% e entram em nova etapa</w:t>
      </w:r>
    </w:p>
    <w:p>
      <w:pPr>
        <w:pStyle w:val="Padro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dro"/>
        <w:bidi w:val="0"/>
        <w:jc w:val="both"/>
        <w:rPr/>
      </w:pPr>
      <w:r>
        <w:rPr>
          <w:rFonts w:cs="Arial" w:ascii="Arial" w:hAnsi="Arial"/>
          <w:sz w:val="32"/>
          <w:szCs w:val="32"/>
        </w:rPr>
        <w:t>Com mais de 30 profissionais envolvidos, foram iniciadas fases de de pintura interna dos laboratórios de criminalística, o revestimento do auditório e calçamento externo. Planejamento da obra visa humanizar o atendimento para a população</w:t>
      </w:r>
    </w:p>
    <w:p>
      <w:pPr>
        <w:pStyle w:val="Padro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dro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dro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dro"/>
        <w:bidi w:val="0"/>
        <w:jc w:val="both"/>
        <w:rPr/>
      </w:pPr>
      <w:r>
        <w:rPr>
          <w:rFonts w:cs="Arial" w:ascii="Arial" w:hAnsi="Arial"/>
          <w:sz w:val="32"/>
          <w:szCs w:val="32"/>
        </w:rPr>
        <w:t>As obras do novo prédio do Instituto Médico Legal (IML) de Londrina (Norte) atingiram cerca de 70% dos serviços previstos no cronograma neste mês de julho. Com mais de 30 profissionais envolvidos na construção da estrutura, foram iniciadas novas frentes de trabalho no local, entre elas, a pintura interna dos laboratórios de criminalística, o revestimento do auditório e a colocação do calçamento externo e dos pisos drenantes do estacionamento.</w:t>
      </w:r>
    </w:p>
    <w:p>
      <w:pPr>
        <w:pStyle w:val="Padro"/>
        <w:bidi w:val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estimativa é que o novo IML possa atender cerca de 2 milhões de habitantes de toda a região Norte Central e Norte Pioneiro do Paraná. O Governo do Paraná, por meio da Secretária de Segurança Pública, investe R$ 6,2 milhões na obra. Todas as etapas são acompanhadas e fiscalizadas por engenheiros da Paraná Edificações. Semelhante ao planejamento adotado na construção do IML de Curitiba, o novo prédio está sendo construído em blocos específicos para atendimentos humanizados.</w:t>
      </w:r>
    </w:p>
    <w:p>
      <w:pPr>
        <w:pStyle w:val="Padro"/>
        <w:bidi w:val="0"/>
        <w:jc w:val="both"/>
        <w:rPr/>
      </w:pPr>
      <w:r>
        <w:rPr>
          <w:rFonts w:eastAsia="Arial" w:cs="Arial" w:ascii="Arial" w:hAnsi="Arial"/>
          <w:sz w:val="32"/>
          <w:szCs w:val="32"/>
        </w:rPr>
        <w:t>HUMANIZAR - “T</w:t>
      </w:r>
      <w:r>
        <w:rPr>
          <w:rFonts w:cs="Arial" w:ascii="Arial" w:hAnsi="Arial"/>
          <w:sz w:val="32"/>
          <w:szCs w:val="32"/>
        </w:rPr>
        <w:t>eremos áreas administrativas e clínicas de corpo de delito separado de outros setores. O planejamento da obra visa humanizar o atendimento para a população em diferentes situações, além de melhorar também as condições de trabalho dos servidores”, afirma o secretário de Infraestrutura e Logística, José Richa Filho.</w:t>
      </w:r>
    </w:p>
    <w:p>
      <w:pPr>
        <w:pStyle w:val="Padro"/>
        <w:bidi w:val="0"/>
        <w:jc w:val="both"/>
        <w:rPr/>
      </w:pPr>
      <w:r>
        <w:rPr>
          <w:rFonts w:cs="Arial" w:ascii="Arial" w:hAnsi="Arial"/>
          <w:sz w:val="32"/>
          <w:szCs w:val="32"/>
        </w:rPr>
        <w:t xml:space="preserve">Prevista para ser entregue neste segundo semestre de 2017, a nova estrutura contará com duas portarias, sendo uma para o reconhecimento e tarefas diretas com as famílias dos afetados e outra de atendimento ao público em geral. A área operacional será dividida em setores de criminalística, necropsia e consultórios. Além disso, o acesso de funcionários e viaturas também será separado do acesso de visitantes, facilitando a logística e a prestação dos serviços. </w:t>
      </w:r>
    </w:p>
    <w:p>
      <w:pPr>
        <w:pStyle w:val="Padro"/>
        <w:bidi w:val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CRONOGRAMA</w:t>
      </w:r>
      <w:r>
        <w:rPr>
          <w:rFonts w:cs="Arial" w:ascii="Arial" w:hAnsi="Arial"/>
          <w:sz w:val="32"/>
          <w:szCs w:val="32"/>
        </w:rPr>
        <w:t xml:space="preserve"> – Para os próximos meses estão previstos os serviços de colocação dos vidros de fachada, instalação de elevador, finalização das obras nos pátios externos e acabamentos no revestimento dos pisos e pinturas de toda estrutura.</w:t>
      </w:r>
    </w:p>
    <w:p>
      <w:pPr>
        <w:pStyle w:val="Padro"/>
        <w:bidi w:val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IML de Londrina, Paraná Edificações, Secretaria da Segurança do Paraná</w:t>
      </w:r>
    </w:p>
    <w:p>
      <w:pPr>
        <w:pStyle w:val="Padro"/>
        <w:bidi w:val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adro"/>
        <w:bidi w:val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Londrina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15:00Z</dcterms:created>
  <dc:creator>guilherme.seil</dc:creator>
  <dc:description/>
  <dc:language>en-US</dc:language>
  <cp:lastModifiedBy/>
  <dcterms:modified xsi:type="dcterms:W3CDTF">2017-07-31T15:37:13Z</dcterms:modified>
  <cp:revision>2</cp:revision>
  <dc:subject/>
  <dc:title>Nova etapa de obras é iniciada no IML de Londrina</dc:title>
</cp:coreProperties>
</file>