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lácio Iguaçu será aberto para visitas monitorad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naugurado pelo ex-governador Bento Munhoz da Rocha Neto, o Palácio Iguaçu é Sede do Executivo estadual e um dos símbolos da arquitetura moderna do Paraná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Palácio Iguaçu, em Curitiba, será aberto para visitas monitoradas a partir da próxima semana. Neste sábado (31), um grupo de estudantes de turismo e de guias turísticos da capital fez uma visita teste ao local e pode conhecer a história, as obras artísticas e arquitetônicas que compõem a sede do Gover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ideia de abrir o espaço para visitas veio da Secretaria Especial do Cerimonial e Relações Internacionais como parte das comemorações dos 60 anos de inauguração do Paláci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Palácio Iguaçu é um símbolo para o Paraná e não poderíamos deixar este espaço restrito apenas às pessoas que trabalham e às autoridades que vêm aqui participar de atos oficiais”, explica o secretário Ezequias Moreira. Inaugurado em 1954, pelo então governador Bento Munhoz da Rocha Neto, em comemoração ao Centenário de Emancipação Política do Paraná, o Palácio Iguaçu está situado no primeiro Centro Cívico do País, concebido para reunir todos os prédios públicos em um só luga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OTEIRO – Quem visitar o Palácio Iguaçu terá a oportunidade de conhecer uma série de obras artísticas, iniciando pelo mural do renomado artista plástico curitibano PotyLazarotto, que ornamenta a fachada do prédio e retrata diversos momentos históricos do Estado. Em seguida, os visitantes passam pela entrada principal, seguem até a capela e vão ao jardim posterior, onde está o mapa do Paraná feito pelo artista Miguel Roger, que reproduz os aspectos geológicos e geográficos do Estado e já é roteiro de visitas de escolas públicas e particulares de Curitib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s visitas também incluem os salões de inverno, de atos e nobre, o Salão dos Governadores, que tem uma galeria com os retratos de todos os governadores que cumpriram mandato no Estado, além do Gabinete do Governador. O passeio é acompanhado por monitores treinados pelo Museu Oscar Niemeyer, que explicam os detalhes e curiosidades do loca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a a estudante Thaís Dombroski, que nunca havia entrado no Palácio, foi a oportunidade de conhecer melhor a história do Paraná. “É muito interessante dar a oportunidade das pessoas conhecerem esse local histórico, até porque é um lugar muito bonito e por onde passam medidas políticas importantes que envolvem nosso cotidiano”, diss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guia de turismo Isaac Ramirez nasceu na Venezuela, mas mora em Curitiba há 18 anos. Ele também gostou da proposta. “Essa visita foi uma ótima idéia. Ajuda a conhecer os aspectos históricos e atuais do Paraná. É mais uma opção para mostrar aos turistas que vêm visitar a cidade”, afirmo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rviço – As visitas ao Palácio Iguaçu serão realizadas, mediante agendamento, de segunda a sexta-feira, em cinco horários, aos sábados, domingos e feriados, o passeio será pela manhã. O agendamento para as visitas ainda está em fase de conclusão e será feito pela internet.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0:41:00Z</dcterms:created>
  <dc:creator>Jaque</dc:creator>
  <dc:description/>
  <dc:language>en-US</dc:language>
  <cp:lastModifiedBy>Jaque</cp:lastModifiedBy>
  <dcterms:modified xsi:type="dcterms:W3CDTF">2014-05-31T20:41:00Z</dcterms:modified>
  <cp:revision>2</cp:revision>
  <dc:subject/>
  <dc:title/>
</cp:coreProperties>
</file>