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  <w:t>31.05.2017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</w:r>
    </w:p>
    <w:p>
      <w:pPr>
        <w:pStyle w:val="TextBody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  <w:t xml:space="preserve">FOMENTO PARANÁ 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</w:r>
    </w:p>
    <w:p>
      <w:pPr>
        <w:pStyle w:val="TextBody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  <w:t>Inscrições para cursos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  <w:t>de agente de crédito</w:t>
      </w:r>
    </w:p>
    <w:p>
      <w:pPr>
        <w:pStyle w:val="TextBody"/>
        <w:rPr>
          <w:rFonts w:ascii="Arial" w:hAnsi="Arial" w:cs="Arial"/>
          <w:i/>
          <w:i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  <w:t>se encerram em 5 de junho</w:t>
      </w:r>
    </w:p>
    <w:p>
      <w:pPr>
        <w:pStyle w:val="TextBody"/>
        <w:rPr>
          <w:rFonts w:ascii="Arial" w:hAnsi="Arial" w:cs="Arial"/>
          <w:i/>
          <w:i/>
          <w:sz w:val="36"/>
          <w:szCs w:val="36"/>
          <w:lang w:val="pt-BR"/>
        </w:rPr>
      </w:pPr>
      <w:r>
        <w:rPr>
          <w:rFonts w:cs="Arial" w:ascii="Arial" w:hAnsi="Arial"/>
          <w:i/>
          <w:sz w:val="36"/>
          <w:szCs w:val="36"/>
          <w:lang w:val="pt-BR"/>
        </w:rPr>
      </w:r>
    </w:p>
    <w:p>
      <w:pPr>
        <w:pStyle w:val="TextBody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i/>
          <w:sz w:val="36"/>
          <w:szCs w:val="36"/>
          <w:lang w:val="pt-BR"/>
        </w:rPr>
        <w:t>Instituição financeira de desenvolvimento do Governo do Estado abriu inscrições para novas turmas do curso de agente de crédito em Apucarana e Irati.</w:t>
      </w:r>
    </w:p>
    <w:p>
      <w:pPr>
        <w:pStyle w:val="TextBody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TextBody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>Estão abertas até segunda-feira, dia 5 de junho, as inscrições para dois cursos de formação de agente de crédito da Fomento Paraná. O treinamento contará com aulas por meio de ensino à distância (EaD) e aulas presenciais de 19 a 24 de junho em Apucarana e de 26 de junho a 01 de julho em Irati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pt-BR"/>
        </w:rPr>
        <w:t>O curso é destinado a capacitar funcionários e servidores de entidades parceiras, como prefeituras, secretarias de Estado, sindicatos patronais, federações e associações comerciais e industriais nos municípios.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  <w:lang w:val="pt-BR"/>
        </w:rPr>
        <w:t xml:space="preserve">Nosso objetivo é ampliar ao máximo o número de entidades parceiras com agentes de crédito ativos, para expandir a oferta das nossas linhas de financiamento”, afirma o diretor de Mercado da Fomento Paraná, Luiz Renato Hauly. “Cada projeto contratado com recurso liberado significa dinheiro novo movimentando a economia, ajudando a criar ou manter empregos, melhorar a oferta de produtos e serviços. Todos ganham”, diz ele. </w:t>
      </w:r>
    </w:p>
    <w:p>
      <w:pPr>
        <w:pStyle w:val="TextBody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  <w:t xml:space="preserve">O CURSO — </w:t>
      </w:r>
      <w:r>
        <w:rPr>
          <w:rFonts w:cs="Arial" w:ascii="Arial" w:hAnsi="Arial"/>
          <w:sz w:val="36"/>
          <w:szCs w:val="36"/>
          <w:lang w:val="pt-BR"/>
        </w:rPr>
        <w:t>O conteúdo do curso de capacitação de agentes inclui análise de crédito, gestão de risco, metodologia de análises e processos da Fomento Paraná. Também serão contemplados conteúdos práticos do dia a dia do agente de crédito, como inclusão de propostas de financiamento nos sistemas da instituição, processos de cadastro e outros.</w:t>
      </w:r>
    </w:p>
    <w:p>
      <w:pPr>
        <w:pStyle w:val="TextBody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>As inscrições podem ser feitas diretamente no portal da Fomento Paraná. Para acessar, clique AQUI.  (</w:t>
      </w:r>
      <w:hyperlink r:id="rId2" w:tgtFrame="_blank">
        <w:r>
          <w:rPr>
            <w:rStyle w:val="InternetLink"/>
            <w:rFonts w:cs="Arial" w:ascii="Arial" w:hAnsi="Arial"/>
            <w:sz w:val="36"/>
            <w:szCs w:val="36"/>
          </w:rPr>
          <w:t>www.fomento.pr.gov.br/modules/conteudo/conteudo.php?conteudo=258).</w:t>
        </w:r>
      </w:hyperlink>
    </w:p>
    <w:p>
      <w:pPr>
        <w:pStyle w:val="TextBody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>Para ser considerado aprovado e se tornar agente de crédito, o candidato deverá obter média igual ou superior a 7 (sete) nas avaliações, de acordo com os critérios da Fomento Paraná e Sebrae/PR. Além disso, é obrigatório 100% de presença no curso.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  <w:t>Confira AQUI a atuação e o perfil do agente crédito</w:t>
      </w:r>
    </w:p>
    <w:p>
      <w:pPr>
        <w:pStyle w:val="TextBody"/>
        <w:rPr>
          <w:rFonts w:ascii="Arial" w:hAnsi="Arial" w:cs="Arial"/>
          <w:sz w:val="36"/>
          <w:szCs w:val="36"/>
          <w:lang w:val="pt-BR"/>
        </w:rPr>
      </w:pPr>
      <w:hyperlink r:id="rId3">
        <w:r>
          <w:rPr>
            <w:rStyle w:val="InternetLink"/>
            <w:rFonts w:cs="Arial" w:ascii="Arial" w:hAnsi="Arial"/>
            <w:b/>
            <w:sz w:val="36"/>
            <w:szCs w:val="36"/>
          </w:rPr>
          <w:t>http://www.aen.pr.gov.br/modules/noticias/article.php?storyid=94071&amp;tit=Agentes-contribuem-com-o-desenvolvimento-dos-municipios</w:t>
        </w:r>
      </w:hyperlink>
    </w:p>
    <w:p>
      <w:pPr>
        <w:pStyle w:val="TextBody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TextBody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TextBody"/>
        <w:rPr>
          <w:rFonts w:ascii="Arial" w:hAnsi="Arial" w:cs="Arial"/>
          <w:i/>
          <w:i/>
          <w:iCs/>
          <w:sz w:val="36"/>
          <w:szCs w:val="36"/>
          <w:lang w:val="pt-BR"/>
        </w:rPr>
      </w:pPr>
      <w:r>
        <w:rPr>
          <w:rFonts w:cs="Arial" w:ascii="Arial" w:hAnsi="Arial"/>
          <w:i/>
          <w:iCs/>
          <w:sz w:val="36"/>
          <w:szCs w:val="36"/>
          <w:lang w:val="pt-BR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Fomento Paraná, curso para agentes de crédito, governo do paraná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nto.pr.gov.br/modules/conteudo/conteudo.php?conteudo=258)." TargetMode="External"/><Relationship Id="rId3" Type="http://schemas.openxmlformats.org/officeDocument/2006/relationships/hyperlink" Target="http://www.aen.pr.gov.br/modules/noticias/article.php?storyid=94071&amp;tit=Agentes-contribuem-com-o-desenvolvimento-dos-municipio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32:35Z</dcterms:created>
  <dc:creator/>
  <dc:description/>
  <dc:language>en-US</dc:language>
  <cp:lastModifiedBy/>
  <cp:revision>0</cp:revision>
  <dc:subject/>
  <dc:title/>
</cp:coreProperties>
</file>