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/05/2018</w:t>
        <w:br/>
        <w:t>(quinta-feira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 destaca importância do diálogo para fortalecimento das instituições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vernadora Cida Borghetti afirmou que o diálogo é determinante para fortalecer as instituições públicas. Ela participou nesta quinta-feira (31), em Curitiba, do 13º Simpósio Nacional de Direito Constitucional, que acontece no Teatro Guaíra até o sábado (02). O evento, que contou com a presença do ministro do Supremo Tribunal Federal Luiz Roberto Barroso, reúne diversos especialistas brasileiros da área do direito penal para discutir o tema “O Futuro das Instituições”. O simpósio é promovido pela </w:t>
      </w:r>
      <w:r>
        <w:rPr>
          <w:rFonts w:cs="Times New Roman" w:ascii="Times New Roman" w:hAnsi="Times New Roman"/>
        </w:rPr>
        <w:t>Academia Brasileira de Direito Constitucio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Cida salientou que o fortalecimento do diálogo é marca de seu governo, inclusive em momentos de crise, como durante a paralisação das rodovias nas últimas semanas. “</w:t>
      </w: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O diálogo tem sido a grande ferramenta do Governo do Estado para reduzir e amenizar  os impactos da greve dos caminhoneiros à população. Desde o primeiro momento instalamos um gabinete de crise integrando esforços do Governo do Estado, do setor produtivo e dos transportadores”, disse.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Ela lembrou que desde o início da paralisação, o Governo do Estado negociou com os manifestantes para liberar as cargas prioritárias, como de combustíveis, cargas vivas, insumos para rações e materiais para hospitais. O Porto de Paranaguá voltou a operar na quarta-feira (30) e já não há mais pontos de manifestação ou bloqueio nas rodovias do Paraná. “As Forças de Segurança do Estado foram utilizadas apenas para permitir aos caminhoneiros que deixaram a paralisação pudessem retomar suas atividades com segurança”, afirmou a governadora.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CONSTITUIÇÃO – Relembrando os 30 anos da Constituição Federal, a governadora ressaltou a importância de fortalecer a democracia no País. “</w:t>
      </w: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O Brasil não é mais o mesmo nestes quase 30 anos de vigência da Constituição. Temos construído um país democrático, onde mulheres e homens caminham juntos e comungam dos mesmos direitos e deveres”, disse. “Buscamos maior justiça e desenvolvimento, o vínculo que nos une como sociedade é o processo democrático”, salientou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Cida também destacou que trabalha para construir um Estado com responsabilidade fiscal, que atua dentro do que diz a lei e que reconhece o papel dos servidores públicos e se compromete com com toda a sociedade. “Governar de forma democrática significa pensar nas pessoas, desenvolver seus potenciais, ampliar sua capacidade de agente transformador. Buscamos pensar em cada paranaense”, afirmou.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O deputado federal Ricardo Barros e a deputada estadual Maria Victória também participaram da solenidad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  <w:t> </w:t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color w:val="313131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313131"/>
          <w:kern w:val="0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8642121512796851716gmailmsonospacing">
    <w:name w:val="m_8642121512796851716gmail-msonospacing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2:00Z</dcterms:created>
  <dc:creator>Helia Loreta Correa</dc:creator>
  <dc:description/>
  <dc:language>en-US</dc:language>
  <cp:lastModifiedBy>Claudio Drews</cp:lastModifiedBy>
  <cp:lastPrinted>2018-05-31T14:22:00Z</cp:lastPrinted>
  <dcterms:modified xsi:type="dcterms:W3CDTF">2018-05-31T19:02:00Z</dcterms:modified>
  <cp:revision>2</cp:revision>
  <dc:subject/>
  <dc:title/>
</cp:coreProperties>
</file>