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8" w:before="84" w:after="84"/>
        <w:jc w:val="both"/>
        <w:textAlignment w:val="baselin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1.05.2017</w:t>
      </w:r>
    </w:p>
    <w:p>
      <w:pPr>
        <w:pStyle w:val="TextBody"/>
        <w:spacing w:lineRule="atLeast" w:line="288" w:before="84" w:after="84"/>
        <w:jc w:val="both"/>
        <w:textAlignment w:val="baseline"/>
        <w:rPr/>
      </w:pPr>
      <w:r>
        <w:rPr/>
      </w:r>
    </w:p>
    <w:p>
      <w:pPr>
        <w:pStyle w:val="TextBody"/>
        <w:spacing w:lineRule="atLeast" w:line="288" w:before="84" w:after="84"/>
        <w:jc w:val="both"/>
        <w:textAlignment w:val="baselin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SEMPENHO </w:t>
      </w:r>
    </w:p>
    <w:p>
      <w:pPr>
        <w:pStyle w:val="Heading2"/>
        <w:spacing w:lineRule="atLeast" w:line="288" w:before="84" w:after="84"/>
        <w:jc w:val="both"/>
        <w:textAlignment w:val="baselin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spacing w:lineRule="atLeast" w:line="288" w:before="84" w:after="84"/>
        <w:jc w:val="both"/>
        <w:textAlignment w:val="baselin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raná reduz despesas e aumenta</w:t>
      </w:r>
    </w:p>
    <w:p>
      <w:pPr>
        <w:pStyle w:val="Heading2"/>
        <w:spacing w:lineRule="atLeast" w:line="288" w:before="84" w:after="84"/>
        <w:jc w:val="both"/>
        <w:textAlignment w:val="baseline"/>
        <w:rPr>
          <w:i/>
          <w:i/>
          <w:iCs/>
        </w:rPr>
      </w:pPr>
      <w:r>
        <w:rPr>
          <w:rFonts w:cs="Arial" w:ascii="Arial" w:hAnsi="Arial"/>
          <w:sz w:val="44"/>
          <w:szCs w:val="44"/>
        </w:rPr>
        <w:t>investimentos em 35% no quadrimestre</w:t>
      </w:r>
    </w:p>
    <w:p>
      <w:pPr>
        <w:pStyle w:val="TextBody"/>
        <w:spacing w:lineRule="atLeast" w:line="288" w:before="84" w:after="84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288" w:before="84" w:after="84"/>
        <w:jc w:val="both"/>
        <w:textAlignment w:val="baseline"/>
        <w:rPr>
          <w:i/>
          <w:i/>
          <w:iCs/>
        </w:rPr>
      </w:pPr>
      <w:r>
        <w:rPr>
          <w:rFonts w:cs="Arial" w:ascii="Arial" w:hAnsi="Arial"/>
          <w:i/>
          <w:iCs/>
          <w:sz w:val="44"/>
          <w:szCs w:val="44"/>
        </w:rPr>
        <w:t xml:space="preserve">Os investimentos no período foram de R$ 572 milhões – ou R$ 1,4 se consideradas as obras feitas pelas estatais. Os números do período foram apresentados pelo secretário de Estado da Fazenda aos deputados estaduais, nesta quarta-feira (31). </w:t>
      </w:r>
    </w:p>
    <w:p>
      <w:pPr>
        <w:pStyle w:val="TextBody"/>
        <w:spacing w:lineRule="atLeast" w:line="288" w:before="84" w:after="84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288" w:before="84" w:after="84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288" w:before="84" w:after="84"/>
        <w:jc w:val="both"/>
        <w:textAlignment w:val="baseline"/>
        <w:rPr>
          <w:i/>
          <w:i/>
          <w:iCs/>
        </w:rPr>
      </w:pPr>
      <w:r>
        <w:rPr>
          <w:rFonts w:cs="Arial" w:ascii="Arial" w:hAnsi="Arial"/>
          <w:i/>
          <w:iCs/>
          <w:sz w:val="44"/>
          <w:szCs w:val="44"/>
        </w:rPr>
        <w:t>Os investimentos no período foram de R$ 572 milhões – ou R$ 1,4 se consideradas as obras feitas pelas estatais.</w:t>
      </w:r>
    </w:p>
    <w:p>
      <w:pPr>
        <w:pStyle w:val="TextBody"/>
        <w:spacing w:lineRule="atLeast" w:line="288" w:before="84" w:after="84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tLeast" w:line="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Os investimentos feitos pelo Governo do Paraná no primeiro quadrimestre de 2017 tiveram crescimento real (descontada a inflação) de 35% na comparação com igual período de 2016. Eles passaram de R$ 405 milhões para R$ 572 milhões – ou R$ 1,4 bilhão contando as obras realizadas pelas estatais. </w:t>
      </w:r>
    </w:p>
    <w:p>
      <w:pPr>
        <w:pStyle w:val="Heading2"/>
        <w:spacing w:lineRule="atLeast" w:line="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O incremento nos investimentos ocorreu mesmo com queda real de 1,15% na receita tributária no período. Também de janeiro a abril, a despesa total do orçamento fiscal do Estado diminuiu 2,69% e somou R$ 14,32 bilhões, ante uma receita total de R$ 16,5 bilhões. </w:t>
      </w:r>
    </w:p>
    <w:p>
      <w:pPr>
        <w:pStyle w:val="Heading2"/>
        <w:spacing w:lineRule="atLeast" w:line="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Os resultados obtidos no primeiro quadrimestre de 2017 foram apresentados aos deputados estaduais na manhã desta quarta-feira (31) pelo secretário da Fazenda do Paraná, Mauro Ricardo Costa.</w:t>
      </w:r>
    </w:p>
    <w:p>
      <w:pPr>
        <w:pStyle w:val="Heading2"/>
        <w:spacing w:lineRule="atLeast" w:line="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Na prestação de contas, para evitar distorções nos números, foi excluído da análise a arrecadação extraordinária de R$ 1,72 bilhão em ICMS que ingressou em janeiro em razão de antecipação de impostos devidos por empresas que fazem parte do Paraná Competitivo. </w:t>
      </w:r>
    </w:p>
    <w:p>
      <w:pPr>
        <w:pStyle w:val="Heading2"/>
        <w:spacing w:lineRule="atLeast" w:line="0" w:before="0" w:after="0"/>
        <w:ind w:left="0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TRANSPORTES E SEGURANÇA - Sobre os investimentos feitos em 2017, Costa destacou a atenção dada pelo governo para a área de transportes, que ficou com 46,6% dos recursos, ou R$ 266,5 milhões que foram usados principalmente em obras no sistema rodoviário. A segurança pública também ganhou atenção no período, com R$ 120 milhões, o que inclui a compra de veículos, armamentos, equipamentos e acessórios. </w:t>
      </w:r>
    </w:p>
    <w:p>
      <w:pPr>
        <w:pStyle w:val="Heading2"/>
        <w:spacing w:lineRule="atLeast" w:line="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eastAsia="Arial" w:cs="Arial" w:ascii="Arial" w:hAnsi="Arial"/>
          <w:b w:val="false"/>
          <w:sz w:val="44"/>
          <w:szCs w:val="44"/>
        </w:rPr>
        <w:t>“</w:t>
      </w:r>
      <w:r>
        <w:rPr>
          <w:rFonts w:cs="Arial" w:ascii="Arial" w:hAnsi="Arial"/>
          <w:b w:val="false"/>
          <w:sz w:val="44"/>
          <w:szCs w:val="44"/>
        </w:rPr>
        <w:t xml:space="preserve">Se considerarmos os recursos já empenhados até maio, podemos adiantar que os investimentos do Governo do Paraná já passam de R$ 690 milhões e tendem a crescer nos próximos meses”, comentou o secretário da Fazenda, lembrando que, com as estatais, os valores passam de R$ 1,5 bilhão.  </w:t>
      </w:r>
    </w:p>
    <w:p>
      <w:pPr>
        <w:pStyle w:val="Heading2"/>
        <w:spacing w:lineRule="atLeast" w:line="0" w:before="0" w:after="0"/>
        <w:ind w:left="0" w:right="0" w:hanging="0"/>
        <w:jc w:val="both"/>
        <w:textAlignment w:val="baselin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RECEITAS TRIBUTÁRIAS - Ele mostrou que as receitas tributárias somaram R$ 11 bilhões de janeiro a abril, ante R$ 10,7 bilhões em igual período de 2016. O Imposto Sobre a Circulação de Mercadorias e Serviços (ICMS), que responde por 70% dessas receitas, registrou queda real de 0,92% e foi de R$ 7,74 bilhões. Segundo Costa, esse desempenho é reflexo do cenário econômico do país. </w:t>
      </w:r>
    </w:p>
    <w:p>
      <w:pPr>
        <w:pStyle w:val="Heading2"/>
        <w:spacing w:lineRule="atLeast" w:line="0" w:before="0" w:after="0"/>
        <w:ind w:left="0" w:right="0" w:hanging="0"/>
        <w:jc w:val="both"/>
        <w:textAlignment w:val="baselin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UPERÁVIT</w:t>
      </w:r>
      <w:r>
        <w:rPr>
          <w:rFonts w:cs="Arial" w:ascii="Arial" w:hAnsi="Arial"/>
          <w:b w:val="false"/>
          <w:sz w:val="44"/>
          <w:szCs w:val="44"/>
        </w:rPr>
        <w:t xml:space="preserve"> - O Paraná encerrou o quadrimestre com superávit orçamentário de R$ 1,78 bilhão (considerando orçamento fiscal e seguridade social), ante R$ 586 milhões em igual período do ano passado. O superávit primário também aumentou e passou de R$ 349 milhões para R$ 512 milhões. </w:t>
      </w:r>
    </w:p>
    <w:p>
      <w:pPr>
        <w:pStyle w:val="Heading2"/>
        <w:spacing w:lineRule="atLeast" w:line="0" w:before="0" w:after="0"/>
        <w:ind w:left="0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sz w:val="44"/>
          <w:szCs w:val="44"/>
          <w:shd w:fill="FFFFFF" w:val="clear"/>
        </w:rPr>
      </w:pPr>
      <w:r>
        <w:rPr>
          <w:rFonts w:cs="Arial" w:ascii="Arial" w:hAnsi="Arial"/>
          <w:sz w:val="44"/>
          <w:szCs w:val="44"/>
        </w:rPr>
        <w:t>PESSOAL</w:t>
      </w:r>
      <w:r>
        <w:rPr>
          <w:rFonts w:cs="Arial" w:ascii="Arial" w:hAnsi="Arial"/>
          <w:b w:val="false"/>
          <w:sz w:val="44"/>
          <w:szCs w:val="44"/>
        </w:rPr>
        <w:t xml:space="preserve"> – As despesas com pessoal, segundo o secretário, continuam sendo motivo de atenção por parte do governo. A parcela da receita corrente líquida que o poder executivo estadual usou no primeiro quadrimestre com a folha de pagamento foi de 45,15%, ou R$ 15,69 bilhões. O porcentual está acima do limite de alerta da Lei de Responsabilidade Fiscal, de 44,10%. </w:t>
      </w:r>
    </w:p>
    <w:p>
      <w:pPr>
        <w:pStyle w:val="Heading2"/>
        <w:spacing w:lineRule="atLeast" w:line="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eastAsia="Arial" w:cs="Arial" w:ascii="Arial" w:hAnsi="Arial"/>
          <w:b w:val="false"/>
          <w:sz w:val="44"/>
          <w:szCs w:val="44"/>
          <w:shd w:fill="FFFFFF" w:val="clear"/>
        </w:rPr>
        <w:t>“</w:t>
      </w:r>
      <w:r>
        <w:rPr>
          <w:rFonts w:cs="Arial" w:ascii="Arial" w:hAnsi="Arial"/>
          <w:b w:val="false"/>
          <w:sz w:val="44"/>
          <w:szCs w:val="44"/>
          <w:shd w:fill="FFFFFF" w:val="clear"/>
        </w:rPr>
        <w:t xml:space="preserve">A projeção das despesas de pessoal até o fim do exercício mostra que essa parcela vai atingir 49,6%, acima do limite legal de 49,00%, incluindo os gastos com as implantações de promoções e progressões, contratações de pessoal e aumento de despesas com inativos e pensionistas”, alertou Costa. </w:t>
      </w:r>
    </w:p>
    <w:p>
      <w:pPr>
        <w:pStyle w:val="Heading2"/>
        <w:spacing w:lineRule="atLeast" w:line="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AJUSTE FISCAL – Mauro Ricardo Costa destacou a importância do ajuste fiscal realizado pelo Governo do Paraná. Como das outras vezes em que esteve na Assembleia Legislativa, o secretário  manteve quatro desafios para os próximos meses: reduzir despesas (de custeio e de dívida), ampliar a captação de receitas não tributárias, ampliar a arrecadação de receitas tributárias e ampliar a capacidade de investimentos do Estado.  </w:t>
      </w:r>
    </w:p>
    <w:p>
      <w:pPr>
        <w:pStyle w:val="TextBody"/>
        <w:spacing w:lineRule="atLeast" w:line="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TextBody"/>
        <w:spacing w:lineRule="atLeast" w:line="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TextBody"/>
        <w:spacing w:lineRule="atLeast" w:line="0" w:before="0" w:after="0"/>
        <w:ind w:left="0" w:right="0" w:hanging="0"/>
        <w:jc w:val="both"/>
        <w:textAlignment w:val="baseline"/>
        <w:rPr>
          <w:i/>
          <w:i/>
          <w:iCs/>
        </w:rPr>
      </w:pPr>
      <w:r>
        <w:rPr>
          <w:rFonts w:cs="Arial" w:ascii="Arial" w:hAnsi="Arial"/>
          <w:b w:val="false"/>
          <w:i/>
          <w:iCs/>
          <w:sz w:val="44"/>
          <w:szCs w:val="44"/>
        </w:rPr>
        <w:t>Beto Richa, secretaria da fazenda do paraná, alep, governo do paraná</w:t>
      </w:r>
    </w:p>
    <w:p>
      <w:pPr>
        <w:pStyle w:val="TextBody"/>
        <w:spacing w:lineRule="atLeast" w:line="0" w:before="0" w:after="0"/>
        <w:ind w:left="0" w:right="0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i/>
          <w:i/>
          <w:iCs/>
          <w:sz w:val="44"/>
          <w:szCs w:val="44"/>
        </w:rPr>
      </w:pPr>
      <w:r>
        <w:rPr>
          <w:rFonts w:cs="Arial" w:ascii="Arial" w:hAnsi="Arial"/>
          <w:b w:val="false"/>
          <w:i/>
          <w:iCs/>
          <w:sz w:val="44"/>
          <w:szCs w:val="44"/>
        </w:rPr>
        <w:t xml:space="preserve">curitiba </w:t>
      </w:r>
    </w:p>
    <w:p>
      <w:pPr>
        <w:pStyle w:val="TextBody"/>
        <w:spacing w:lineRule="atLeast" w:line="0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titulo">
    <w:name w:val="c-titulo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52:00Z</dcterms:created>
  <dc:creator>marli.iacomini</dc:creator>
  <dc:description/>
  <dc:language>en-US</dc:language>
  <cp:lastModifiedBy>Marli Cristina Lima Iacomini</cp:lastModifiedBy>
  <cp:lastPrinted>2017-05-30T18:10:00Z</cp:lastPrinted>
  <dcterms:modified xsi:type="dcterms:W3CDTF">2017-05-30T22:12:00Z</dcterms:modified>
  <cp:revision>43</cp:revision>
  <dc:subject/>
  <dc:title>Os números do primeiro quadrimestre de 2015 mostram que o ajuste fiscal que está em andamento no Paraná começa a dar os primei</dc:title>
</cp:coreProperties>
</file>