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31.05.2016 – terça-feir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INTERCÂMBIO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Fundação Araucária e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Victoria University firmam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parceria para novas pesquisas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color w:val="333333"/>
          <w:sz w:val="28"/>
          <w:szCs w:val="28"/>
          <w:lang w:eastAsia="pt-BR"/>
        </w:rPr>
        <w:t>O objetivo é estimular o intercâmbio de pesquisadores e estudantes de pós-graduação, além da aproximação curricular entre instituições de ensino superior do Paraná e do estado de Victoria, na Austrália</w:t>
      </w:r>
    </w:p>
    <w:p>
      <w:pPr>
        <w:pStyle w:val="SemEspaamento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i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br/>
        <w:t xml:space="preserve">A Fundação Araucária e a Victoria University assinaram nesta terça-feira (31), em Curitiba, o </w:t>
      </w:r>
      <w:r>
        <w:rPr>
          <w:rFonts w:cs="Cambria" w:ascii="Cambria" w:hAnsi="Cambria"/>
          <w:color w:val="333333"/>
          <w:sz w:val="28"/>
          <w:szCs w:val="28"/>
          <w:lang w:eastAsia="pt-BR"/>
        </w:rPr>
        <w:t xml:space="preserve">Memorando de Entendimento que formaliza a parceria entre as duas instituições. O objetivo é estimular o intercâmbio de pesquisadores e estudantes de pós-graduação para o desenvolvimento de pesquisas, além da aproximação curricular entre instituições de ensino superior do Paraná e do estado de Victoria, na Austrália. </w:t>
      </w:r>
    </w:p>
    <w:p>
      <w:pPr>
        <w:pStyle w:val="SemEspaamento"/>
        <w:rPr>
          <w:rFonts w:ascii="Cambria" w:hAnsi="Cambria" w:cs="Cambria"/>
          <w:color w:val="333333"/>
          <w:sz w:val="28"/>
          <w:szCs w:val="28"/>
          <w:lang w:eastAsia="pt-BR"/>
        </w:rPr>
      </w:pPr>
      <w:r>
        <w:rPr>
          <w:rFonts w:cs="Cambria" w:ascii="Cambria" w:hAnsi="Cambria"/>
          <w:color w:val="333333"/>
          <w:sz w:val="28"/>
          <w:szCs w:val="28"/>
          <w:lang w:eastAsia="pt-BR"/>
        </w:rPr>
        <w:t xml:space="preserve">A parceria com o estado australiano iniciou em 2015, no Encontro entre Paraná e Victoria: Educação para a América Latina. No evento foi assinada uma carta de intenções entre a Victoria University e a Pontifícia Universidade Católica do Paraná - PUCPR. </w:t>
      </w:r>
    </w:p>
    <w:p>
      <w:pPr>
        <w:pStyle w:val="SemEspaamento"/>
        <w:rPr/>
      </w:pPr>
      <w:r>
        <w:rPr>
          <w:rFonts w:cs="Cambria" w:ascii="Cambria" w:hAnsi="Cambria"/>
          <w:color w:val="333333"/>
          <w:sz w:val="28"/>
          <w:szCs w:val="28"/>
          <w:lang w:eastAsia="pt-BR"/>
        </w:rPr>
        <w:t>“</w:t>
      </w:r>
      <w:r>
        <w:rPr>
          <w:rFonts w:cs="Cambria" w:ascii="Cambria" w:hAnsi="Cambria"/>
          <w:color w:val="333333"/>
          <w:sz w:val="28"/>
          <w:szCs w:val="28"/>
          <w:lang w:eastAsia="pt-BR"/>
        </w:rPr>
        <w:t>Hoje oficializamos a parceria com a Victoria University, uma iniciativa que auxilia no processo de internacionalização do Paraná e, consequentemente, no desenvolvimento como um todo nas áreas específicas de ciência, tecnologia e inovação do nosso Estado”, destacou o secretário da Ciência, Tecnologia e Ensino Superior, João Carlos Gomes. </w:t>
      </w:r>
    </w:p>
    <w:p>
      <w:pPr>
        <w:pStyle w:val="SemEspaamento"/>
        <w:rPr/>
      </w:pPr>
      <w:r>
        <w:rPr>
          <w:rFonts w:cs="Cambria" w:ascii="Cambria" w:hAnsi="Cambria"/>
          <w:color w:val="333333"/>
          <w:sz w:val="28"/>
          <w:szCs w:val="28"/>
          <w:lang w:eastAsia="pt-BR"/>
        </w:rPr>
        <w:t xml:space="preserve">O Programa de Parceria Universitária será destinado ao apoio de projetos cujo tema está relacionado ao tratamento de água, considerando a especialização em tecnologia de membrana e tratamento biológico da água. </w:t>
      </w:r>
    </w:p>
    <w:p>
      <w:pPr>
        <w:pStyle w:val="SemEspaamento"/>
        <w:rPr/>
      </w:pPr>
      <w:r>
        <w:rPr>
          <w:rFonts w:cs="Cambria" w:ascii="Cambria" w:hAnsi="Cambria"/>
          <w:color w:val="333333"/>
          <w:sz w:val="28"/>
          <w:szCs w:val="28"/>
          <w:lang w:eastAsia="pt-BR"/>
        </w:rPr>
        <w:t>Os projetos também devem se concentrar em questões relacionadas com a reciclagem de água, tratamento de água industrial e de água em pequena escala e dessalinização, diminuindo assim a energia necessária para o tratamento de águas residuais e a recuperação de recursos a partir de fluxos de resíduos. O foco é a pesquisa a utilização da água urbana, da água rural e o reuso da água. </w:t>
      </w:r>
    </w:p>
    <w:p>
      <w:pPr>
        <w:pStyle w:val="SemEspaamento"/>
        <w:rPr/>
      </w:pPr>
      <w:r>
        <w:rPr>
          <w:rFonts w:cs="Cambria" w:ascii="Cambria" w:hAnsi="Cambria"/>
          <w:color w:val="333333"/>
          <w:sz w:val="28"/>
          <w:szCs w:val="28"/>
          <w:lang w:eastAsia="pt-BR"/>
        </w:rPr>
        <w:t>“</w:t>
      </w:r>
      <w:r>
        <w:rPr>
          <w:rFonts w:cs="Cambria" w:ascii="Cambria" w:hAnsi="Cambria"/>
          <w:color w:val="333333"/>
          <w:sz w:val="28"/>
          <w:szCs w:val="28"/>
          <w:lang w:eastAsia="pt-BR"/>
        </w:rPr>
        <w:t>O valor destinado a esta chamada pública é de R$ 360 mil e serão apoiadas até quatro bolsas de doutorado no Exterior por até 12 meses. Esta iniciativa é muito válida para a troca de experiências entre os dois países e para a evolução de novas tecnologias para a área em questão, neste caso específico, o tratamento da água”, afirmou o presidente da Fundação Araucária, Paulo Brofman. </w:t>
      </w:r>
    </w:p>
    <w:p>
      <w:pPr>
        <w:pStyle w:val="SemEspaamento"/>
        <w:rPr/>
      </w:pPr>
      <w:r>
        <w:rPr>
          <w:rFonts w:cs="Cambria" w:ascii="Cambria" w:hAnsi="Cambria"/>
          <w:color w:val="333333"/>
          <w:sz w:val="28"/>
          <w:szCs w:val="28"/>
          <w:lang w:eastAsia="pt-BR"/>
        </w:rPr>
        <w:t>Além das mensalidades das bolsas de estudo, a Fundação Araucária financiará outros custos adicionais, como passagens aéreas internacionais, seguro saúde e auxílio-mobilidade, além da permanência na Austrália de professores orientadores brasileiros pelo período de 15 dias a um mês. </w:t>
      </w:r>
    </w:p>
    <w:p>
      <w:pPr>
        <w:pStyle w:val="SemEspaamento"/>
        <w:rPr/>
      </w:pPr>
      <w:r>
        <w:rPr>
          <w:rFonts w:cs="Cambria" w:ascii="Cambria" w:hAnsi="Cambria"/>
          <w:color w:val="333333"/>
          <w:sz w:val="28"/>
          <w:szCs w:val="28"/>
          <w:lang w:eastAsia="pt-BR"/>
        </w:rPr>
        <w:t>“</w:t>
      </w:r>
      <w:r>
        <w:rPr>
          <w:rFonts w:cs="Cambria" w:ascii="Cambria" w:hAnsi="Cambria"/>
          <w:color w:val="333333"/>
          <w:sz w:val="28"/>
          <w:szCs w:val="28"/>
          <w:lang w:eastAsia="pt-BR"/>
        </w:rPr>
        <w:t>É uma honra firmar esta parceria com o Brasil e, especificamente, com o Paraná. Estamos muito ansiosos para receber os estudantes brasileiros e passar todo o conhecimento que temos a eles e, também, para aprender com as experiências que eles já possuem”, informou o diretor do Departamento de Sustentabilidade e Inovação da Victoria University, Stephen Gray. </w:t>
      </w:r>
    </w:p>
    <w:p>
      <w:pPr>
        <w:pStyle w:val="SemEspaamento"/>
        <w:rPr/>
      </w:pPr>
      <w:r>
        <w:rPr>
          <w:rFonts w:cs="Cambria" w:ascii="Cambria" w:hAnsi="Cambria"/>
          <w:color w:val="333333"/>
          <w:sz w:val="28"/>
          <w:szCs w:val="28"/>
          <w:lang w:eastAsia="pt-BR"/>
        </w:rPr>
        <w:t>Participaram do evento o secretário em exercício da Secretaria de Planejamento e Coordenação Geral, Cylleneo Pessoa Pereira Júnior; o diretor administrativo e financeiro da Fundação Araucária, José Carlos Gehr; o presidente do Instituto de Tecnologia do Paraná (Tecpar), Júlio Felix, e a coordenadora de Ensino Superior da Secretaria de Ciência e Tecnologia, Sueli Rufini, além de representantes das universidades estaduais e privadas do Paraná. 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parceria, Fundação Araucária, Victoria Universit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47:00Z</dcterms:created>
  <dc:creator>SECS</dc:creator>
  <dc:description/>
  <cp:keywords/>
  <dc:language>en-US</dc:language>
  <cp:lastModifiedBy>SECS</cp:lastModifiedBy>
  <dcterms:modified xsi:type="dcterms:W3CDTF">2016-05-31T21:12:00Z</dcterms:modified>
  <cp:revision>31</cp:revision>
  <dc:subject/>
  <dc:title/>
</cp:coreProperties>
</file>