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</w:rPr>
      </w:pPr>
      <w:bookmarkStart w:id="0" w:name="_GoBack"/>
      <w:bookmarkEnd w:id="0"/>
      <w:r>
        <w:rPr>
          <w:b w:val="false"/>
          <w:bCs w:val="false"/>
          <w:sz w:val="28"/>
          <w:szCs w:val="28"/>
        </w:rPr>
        <w:t>31/05/17 - quarta-feir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JUNHO VERD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rto de Paranaguá promove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urso sobre sustentabilidade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a gestão portuária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amada de Junho Verde, a programação começa no Dia Mundial do Meio Ambiente e inclui cursos, workshop e palestr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 Administração dos Portos de Paranaguá e Antonina (Appa) promove na próxima semana, entre 5 e 9 de junho, uma programação de cursos e workshop voltados à comunidade litorânea e técnicos de empresas que atuam na área portuária. Chamada de Junho Verde, a programação começa no Dia Mundial do Meio Ambiente (5), com o curso Sustentabilidade na Gestão Portuári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 curso – que será no Palácio Taguaré, das 13h30 às 18h - é destinado a universitários e à comunidade em geral, com os objetivos de apresentar e colocar em discussão medidas adotadas pelo porto em prol da proteção do meio ambiente nas baías de Paranaguá e Antonina e para a melhoria da qualidade de vida nas cidades.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esde a emissão da Licença Ambiental de Operação do Porto, em 2013, que encerrou um período de dez anos sem licenciamento, o Porto de Paranaguá tornou-se referência em sustentabilidade”, disse o secretário de Infraestrutura e Logística, José Richa Filho.  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tualmente, os Portos do Paraná possuem mais de 30 programas desenvolvidos nas áreas de energia, resíduos, biodiversidade, emissões atmosféricas e responsabilidade socioambiental. </w:t>
        <w:br/>
        <w:t>Devido às ações e investimentos em meio ambiente, o Porto de Paranaguá saltou da 26ª posição, em 2012, no Índice de Desempenho Ambiental da Agência Nacional de Transportes Aquaviários (ANTAQ), para a 3ª colocação, em 2016, em qualidade de serviços ambientai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sa é uma excelente oportunidade para que estudantes, profissionais e cidadãos, de maneira geral, compreendam que é possível haver harmonia entre a atividade portuária e a preservação e a promoção do meio ambiente”, enfatizou o diretor-presidente da Appa Luiz Henrique Dividino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ÇÕES</w:t>
      </w:r>
      <w:r>
        <w:rPr>
          <w:sz w:val="28"/>
          <w:szCs w:val="28"/>
        </w:rPr>
        <w:t xml:space="preserve"> - Para se inscrever no curso basta enviar um email para o endereço diramb@appa.pr.gov.br, com o nome completo e número de RG. A grade curricular abrange os seguintes assuntos: Emergências Ambientais; Gerenciamento da Água de Lastro; e Avifauna – Conhecendo as aves da região. A participação é gratuita e dá direito a um certificado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– </w:t>
      </w:r>
      <w:r>
        <w:rPr>
          <w:b w:val="false"/>
          <w:bCs w:val="false"/>
          <w:sz w:val="28"/>
          <w:szCs w:val="28"/>
        </w:rPr>
        <w:t>Em</w:t>
      </w:r>
      <w:r>
        <w:rPr>
          <w:sz w:val="28"/>
          <w:szCs w:val="28"/>
        </w:rPr>
        <w:t xml:space="preserve"> 8 de junho, às 13h30, a Diretoria de Meio Ambiente da Appa promove o Workshop "Educação Ambiental e a relação Porto Cidade", ação destinada aos representantes dos terminais arrendatários que operam nos portos de Paranaguá e Antonina. </w:t>
        <w:br/>
        <w:t>Na oportunidade, os terminais poderão apresentar as ações implementadas na área ambiental de cada uma das empresas envolvidas na atividade portuária. Ao final do Workshop, o Grupo de Trabalho irá propor compromissos que serão efetivados com prioridade no decorrer do ano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b/>
          <w:sz w:val="28"/>
          <w:szCs w:val="28"/>
        </w:rPr>
        <w:t xml:space="preserve">AÇÃO MUNICIPAL </w:t>
      </w:r>
      <w:r>
        <w:rPr>
          <w:sz w:val="28"/>
          <w:szCs w:val="28"/>
        </w:rPr>
        <w:t xml:space="preserve">– Na sexta-feira (9), às 9h, a equipe técnica de meio ambiente da Appa integra a 12ª Semana do Meio Ambiente, promovida pela Secretaria Municipal de Desenvolvimento Sustentável de Paranaguá. A programação inclui atividades de educação ambiental, palestras e a apresentação do programa Porto Escola - Educação para a Sustentabilidade. </w:t>
        <w:br/>
        <w:t>Iniciado há dois anos e desenvolvido em parceria com a Secretaria Municipal de Educação, o Porto Escola já chegou à marca de 6 mil crianças atendidas. Os alunos do 5º ano do ensino fundamental de escolas municipais têm a oportunidade de entrar no cais e acompanhar o funcionamento da operação portuária. Em 2017, serão recebidos ainda cerca de 2 mil estudantes de 29 escolas.</w:t>
        <w:br/>
        <w:t>Os alunos também assistem a aulas sobre meio ambiente, animais nativos da região, história e função do Porto, segurança no trabalho, prevenção à dengue e dicas de segurança em ferrovias e ruas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Cidades: Paranaguá, Antonina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Porto de Paranaguá, junho verde, curso de sobre sustentabilidade na atividade portuá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13:00Z</dcterms:created>
  <dc:creator>Cleber dos Santos Goncalves</dc:creator>
  <dc:description/>
  <dc:language>en-US</dc:language>
  <cp:lastModifiedBy>Ceres Taciana Battistelli</cp:lastModifiedBy>
  <dcterms:modified xsi:type="dcterms:W3CDTF">2017-05-31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