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240"/>
        <w:jc w:val="both"/>
        <w:rPr>
          <w:rFonts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sz w:val="32"/>
          <w:szCs w:val="32"/>
        </w:rPr>
        <w:t>31.05.17 - quarta-feira</w:t>
      </w:r>
    </w:p>
    <w:p>
      <w:pPr>
        <w:pStyle w:val="Normal"/>
        <w:spacing w:lineRule="atLeast" w:line="100" w:before="0" w:after="240"/>
        <w:rPr>
          <w:rFonts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>QUALIDADE</w:t>
      </w:r>
    </w:p>
    <w:p>
      <w:pPr>
        <w:pStyle w:val="Normal"/>
        <w:spacing w:lineRule="atLeast" w:line="100" w:before="0" w:after="240"/>
        <w:rPr>
          <w:rFonts w:cs="Times New Roman"/>
          <w:i/>
          <w:i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>Nova tecnologia já</w:t>
        <w:br/>
        <w:t>alcança 30% da rede</w:t>
        <w:br/>
        <w:t>elétrica no Paraná</w:t>
      </w:r>
    </w:p>
    <w:p>
      <w:pPr>
        <w:pStyle w:val="Normal"/>
        <w:spacing w:lineRule="atLeast" w:line="100" w:before="0" w:after="240"/>
        <w:jc w:val="left"/>
        <w:rPr>
          <w:rFonts w:cs="Times New Roman"/>
          <w:sz w:val="32"/>
          <w:szCs w:val="32"/>
        </w:rPr>
      </w:pPr>
      <w:r>
        <w:rPr>
          <w:rFonts w:cs="Times New Roman"/>
          <w:i/>
          <w:sz w:val="32"/>
          <w:szCs w:val="32"/>
        </w:rPr>
        <w:t xml:space="preserve">Copel constrói a cada ano cerca de mil quilômetros de redes compactas, com cabos protegidos e mais resistentes que reduzem as interrupções no fornecimento de energia </w:t>
      </w:r>
    </w:p>
    <w:p>
      <w:pPr>
        <w:pStyle w:val="Normal"/>
        <w:spacing w:lineRule="atLeast" w:line="100" w:before="0" w:after="24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Um terço das redes elétricas urbanas no Paraná já são compactas, uma tecnologia de cabos protegidos e mais resistentes que contribuem para reduzir o número de interrupções no fornecimento de energia e melhoram a convivência dos cabos com a arborização. </w:t>
        <w:br/>
        <w:t xml:space="preserve">Nos últimos cinco anos, a Copel vem construindo em média mil quilômetros de redes compactas a cada ano. Elas atualmente somam mais de 8 mil quilômetros nas áreas urbanas dos municípios paranaenses.  </w:t>
        <w:br/>
      </w:r>
      <w:r>
        <w:rPr>
          <w:rFonts w:eastAsia="Calibri" w:cs="Calibri"/>
          <w:color w:val="000000"/>
          <w:sz w:val="32"/>
          <w:szCs w:val="32"/>
        </w:rPr>
        <w:t>“A ampliação das redes compactas confere maior segurança e qualidade ao fornecimento de energia, reduzindo o índice de desligamentos”, ressalta o presidente da Copel, Antonio Guetter. “Ela também contribui para uma convivência harmônica entre a rede elétrica e a arborização urbana, evitando podas drásticas por ocupar uma área menor”.</w:t>
        <w:br/>
      </w:r>
      <w:r>
        <w:rPr>
          <w:rFonts w:cs="Times New Roman"/>
          <w:b/>
          <w:sz w:val="32"/>
          <w:szCs w:val="32"/>
        </w:rPr>
        <w:t xml:space="preserve">DESLIGAMENTOS - </w:t>
      </w:r>
      <w:r>
        <w:rPr>
          <w:rFonts w:cs="Times New Roman"/>
          <w:sz w:val="32"/>
          <w:szCs w:val="32"/>
        </w:rPr>
        <w:t xml:space="preserve">Formada por um conjunto de cabos de aço, condutores cobertos e espaçadores, a rede compacta apresenta melhor desempenho que a rede convencional graças à sua maior proteção. Por isso, pode contribuir para reduzir o número de desligamentos causados pelo contato de galhos, pipas e outros objetos com a rede de distribuição de alta tensão. </w:t>
        <w:br/>
        <w:t>As compactas estão entre as principais razões para a redução, nos últimos anos, do número de desligamentos e do tempo que os consumidores ficam sem energia no Paraná. Entre 2015 e 2016, houve 13% menos desligamentos, e o tempo médio sem energia caiu 21%. Em Curitiba, o tempo total dos desligamentos caiu 30% no período.</w:t>
        <w:br/>
      </w:r>
      <w:r>
        <w:rPr>
          <w:rFonts w:eastAsia="Calibri" w:cs="Calibri"/>
          <w:b/>
          <w:color w:val="000000"/>
          <w:sz w:val="32"/>
          <w:szCs w:val="32"/>
        </w:rPr>
        <w:t xml:space="preserve">PIONEIRISMO - </w:t>
      </w:r>
      <w:r>
        <w:rPr>
          <w:rFonts w:eastAsia="Calibri" w:cs="Calibri"/>
          <w:color w:val="000000"/>
          <w:sz w:val="32"/>
          <w:szCs w:val="32"/>
        </w:rPr>
        <w:t xml:space="preserve">A Copel foi uma das primeiras empresas a utilizar redes compactas no Brasil, começando a testar a tecnologia em 1994 na cidade de Maringá, que apresentava muitos desligamentos devido à sua densa arborização. Hoje a cidade possui praticamente 100% de sua rede composta por este tipo de cabos. </w:t>
        <w:br/>
        <w:t>O projeto foi gradativamente ampliado a outros municípios, alcançando 1,4 mil quilômetros de compactas instaladas em 2008. De lá para cá, sua extensão cresceu quase seis vezes, ultrapassando atualmente os 8 mil quilômetros.</w:t>
        <w:br/>
      </w:r>
      <w:r>
        <w:rPr>
          <w:rFonts w:eastAsia="Calibri" w:cs="Calibri"/>
          <w:b/>
          <w:color w:val="000000"/>
          <w:sz w:val="32"/>
          <w:szCs w:val="32"/>
        </w:rPr>
        <w:t>DESLIGAMENTOS PRO</w:t>
      </w:r>
      <w:bookmarkStart w:id="0" w:name="_GoBack"/>
      <w:bookmarkEnd w:id="0"/>
      <w:r>
        <w:rPr>
          <w:rFonts w:eastAsia="Calibri" w:cs="Calibri"/>
          <w:b/>
          <w:color w:val="000000"/>
          <w:sz w:val="32"/>
          <w:szCs w:val="32"/>
        </w:rPr>
        <w:t xml:space="preserve">GRAMADOS - </w:t>
      </w:r>
      <w:r>
        <w:rPr>
          <w:rFonts w:eastAsia="Calibri" w:cs="Calibri"/>
          <w:color w:val="000000"/>
          <w:sz w:val="32"/>
          <w:szCs w:val="32"/>
        </w:rPr>
        <w:t>Para substituir a rede convencional pela rede compacta, a Companhia programa desligamentos nos locais onde os novos cabos serão instalados. Esse tipo de interrupção permite que a melhoria seja feita com segurança, evitando riscos para a população e para as equipes que trabalham na rede.</w:t>
        <w:br/>
        <w:t>Os desligamentos são precedidos por estudos que visam minimizar o impacto da falta de energia para os consumidores, restringindo ao máximo a área afetada e o tempo do desligamento. “Essas interrupções são muito importantes para trazer melhorias permanentes para os consumidores”, acrescenta Guetter.</w:t>
        <w:br/>
        <w:t xml:space="preserve">A Copel sempre informa os clientes que serão afetados por uma interrupção para a execução de obras. É possível consultar a programação de desligamentos no site www.copel.com, ou por meio do aplicativo </w:t>
      </w:r>
      <w:r>
        <w:rPr>
          <w:rFonts w:eastAsia="Calibri" w:cs="Calibri"/>
          <w:i/>
          <w:color w:val="000000"/>
          <w:sz w:val="32"/>
          <w:szCs w:val="32"/>
        </w:rPr>
        <w:t>Copel Mobile</w:t>
      </w:r>
      <w:r>
        <w:rPr>
          <w:rFonts w:eastAsia="Calibri" w:cs="Calibri"/>
          <w:color w:val="000000"/>
          <w:sz w:val="32"/>
          <w:szCs w:val="32"/>
        </w:rPr>
        <w:t>.</w:t>
      </w:r>
    </w:p>
    <w:p>
      <w:pPr>
        <w:pStyle w:val="Normal"/>
        <w:spacing w:lineRule="atLeast" w:line="100" w:before="0" w:after="24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atLeast" w:line="100" w:before="0" w:after="24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Cidades: Curitiba, Maringá</w:t>
      </w:r>
    </w:p>
    <w:p>
      <w:pPr>
        <w:pStyle w:val="Normal"/>
        <w:spacing w:lineRule="atLeast" w:line="100" w:before="0" w:after="24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TAGS</w:t>
        <w:br/>
        <w:t>Beto Richa, Copel, nova tecnologia, rede compacta</w:t>
      </w:r>
    </w:p>
    <w:p>
      <w:pPr>
        <w:pStyle w:val="Normal"/>
        <w:spacing w:lineRule="atLeast" w:line="100" w:before="0" w:after="24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atLeast" w:line="100" w:before="0" w:after="24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atLeast" w:line="100" w:before="0" w:after="24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sectPr>
      <w:type w:val="nextPage"/>
      <w:pgSz w:w="11906" w:h="16838"/>
      <w:pgMar w:left="1701" w:right="1701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ahoma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0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hi-I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COPE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0:27:00Z</dcterms:created>
  <dc:creator>DALMO LUIS BORBA</dc:creator>
  <dc:description/>
  <dc:language>en-US</dc:language>
  <cp:lastModifiedBy>MARCELO DE PAIVA ROTHEN</cp:lastModifiedBy>
  <dcterms:modified xsi:type="dcterms:W3CDTF">2017-05-29T18:5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