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31.05.2017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EM CURITIBA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Encontro nacional avalia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do Cadastro Único e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 xml:space="preserve">de programas sociais </w:t>
      </w:r>
    </w:p>
    <w:p>
      <w:pPr>
        <w:pStyle w:val="Normal"/>
        <w:spacing w:lineRule="atLeast" w:line="240" w:before="0" w:after="12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36"/>
          <w:szCs w:val="36"/>
          <w:lang w:val="pt-BR"/>
        </w:rPr>
      </w:pPr>
      <w:r>
        <w:rPr>
          <w:rFonts w:cs="Arial" w:ascii="Arial" w:hAnsi="Arial"/>
          <w:i/>
          <w:iCs/>
          <w:color w:val="000000"/>
          <w:sz w:val="36"/>
          <w:szCs w:val="36"/>
          <w:lang w:val="pt-BR"/>
        </w:rPr>
        <w:t xml:space="preserve">O evento reúne representantes das áreas da saúde, assistência social e educação dos 26 estados e do distrito federal 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36"/>
          <w:szCs w:val="36"/>
          <w:lang w:val="pt-BR"/>
        </w:rPr>
      </w:pPr>
      <w:r>
        <w:rPr>
          <w:rFonts w:cs="Arial" w:ascii="Arial" w:hAnsi="Arial"/>
          <w:i/>
          <w:iCs/>
          <w:color w:val="000000"/>
          <w:sz w:val="36"/>
          <w:szCs w:val="36"/>
          <w:lang w:val="pt-BR"/>
        </w:rPr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 xml:space="preserve">Cerca de 150 pessoas, dos 26 estados brasileiros e do Distrito Federal, participam, em Curitiba, do VIII Encontro Nacional Intersetorial de Coordenadores do CadÚnico e Programas Sociais.   O encontro, que começou terça-feira (30) prossegue até esta quinta-feira (1º). 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 xml:space="preserve">Os participantes são representantes das áreas de assistência social, saúde e educação, além de coordenadores do Cadastro Único dos estados. 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 xml:space="preserve">Organizado pela Secretaria Estadual da Família e Desenvolvimento Social, o encontro avalia a gestão do CadÚnico e dos programas sociais e a interlocução que é feita com as demais políticas públicas. 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 xml:space="preserve">FERRAMENTA DE ACESSO - Conforme explica a superintendente de assistência social da Secretaria da Família, Maria de Lourdes San Roman, o CadÚnico é a ferramenta de acesso para as demais políticas públicas, pois consegue diagnosticar a pobreza no Estado e em todo o país. 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  <w:lang w:val="pt-BR"/>
        </w:rPr>
        <w:t>No Paraná, a ferramenta nos ajudou a construir o Índice de Vulnerabilidade das Famílias Paranaenses (IVFPR), que auxilia os técnicos da área de assistência social no atendimento às famílias mais vulneráveis”, explica.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 xml:space="preserve">De acordo com a coordenadora de Proteção Social Básica, Gladys Tortato, essa é uma oportunidade para a troca de experiências e a proposição de ações de melhoria tanto para o Cadastro Único quanto para o Bolsa Família. Ao final do evento é elaborada uma Carta que reivindica ações aos órgãos gestores da esfera federal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  <w:lang w:val="pt-BR"/>
        </w:rPr>
        <w:t xml:space="preserve">O CadÚnico também é utilizado pelos estados e municípios como ferramenta de gestão, pois possibilita ações de planejamento, monitoramento e avaliação das diversas políticas públicas”, afirma. 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DADOS DAS FAMÍLIAS</w:t>
      </w:r>
      <w:r>
        <w:rPr>
          <w:rFonts w:cs="Arial" w:ascii="Arial" w:hAnsi="Arial"/>
          <w:color w:val="000000"/>
          <w:sz w:val="36"/>
          <w:szCs w:val="36"/>
          <w:lang w:val="pt-BR"/>
        </w:rPr>
        <w:t xml:space="preserve"> - O Cadastro Único (CadÚnico) é uma ferramenta informatizada que contém dados sobre as famílias brasileiras. Esses dados são utilizados para a implementação de políticas públicas e a melhoria da qualidade de vida da população.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>No Paraná, cerca de 1/3 da população - 1,2 milhão de famílias – estão cadastradas no sistema. São cidadãos que participam de programas como Família Paranaense, Luz Fraterna, Leite das Crianças, programas habitacionais e outros.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PARTICIPAÇÕES</w:t>
      </w:r>
      <w:r>
        <w:rPr>
          <w:rFonts w:cs="Arial" w:ascii="Arial" w:hAnsi="Arial"/>
          <w:color w:val="000000"/>
          <w:sz w:val="36"/>
          <w:szCs w:val="36"/>
          <w:lang w:val="pt-BR"/>
        </w:rPr>
        <w:t xml:space="preserve"> – O VIII Encontro Nacional também contou com a presença de diversos palestrantes, que reafirmaram a importância da ferramenta. Para o representante do Ministério do Desenvolvimento Social e Agrário (MDSA), Márcio Fernandes Maurício, o evento  demonstra, também, a importância do trabalho conjunto. “Em Brasília, não fazemos nada no Bolsa Família sem consultar os coordenadores estaduais, que também disponibilizam um tempo grande em apoio aos municípios”, afirma. </w:t>
      </w:r>
    </w:p>
    <w:p>
      <w:pPr>
        <w:pStyle w:val="TextBody"/>
        <w:spacing w:lineRule="atLeast" w:line="240" w:before="0" w:after="12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>O pesquisador do Instituto Paranaense de Desenvolvimento Econômico e Social (Ipardes), Leonildo Pereira de Souza, mostrou que o Cadastro Único é confiável e que o grande desafio é a melhoria dos dados de cadastro e dos dados de localização das famílias. “É um patrimônio não só de proteção social, mas da própria sociedade”, conclu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ecretaria da família e desenvolvimento social, fernanda Richa, Ipardes, cadastro Único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uritiba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2:20Z</dcterms:created>
  <dc:creator/>
  <dc:description/>
  <dc:language>en-US</dc:language>
  <cp:lastModifiedBy/>
  <cp:revision>0</cp:revision>
  <dc:subject/>
  <dc:title/>
</cp:coreProperties>
</file>