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/05/20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afirma, em Brasília, qu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estará pronto para a Cop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Governador participou de reunião com a presidente Dilma Rousseff nesta terça-feira, em Brasília. Durante o encontro, que reuniu governadores de Estado e prefeitos das 12 cidades-sedes do mundial de 2014, Richa destacou que a capital paranaense é a única cidade do País que está utilizando o instrumento de transferência de Potencial Construtivo para apoiar a ampliação do estádio que vai sediar os jogos do mundial. “O Estado está fazendo todo o esforço necessário para realizar uma grande Copa do Mundo. Nosso objetivo é ser a melhor sede do mundial”, afirmou Richa. A posição do governador foi reforçada pelo prefeito da capital, Luciano Duc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Governador participou de reunião com a presidente Dilma Rousseff nesta terça-feira, em Brasília. No encontro destacou que Curitiba é a única cidade que está o Potencial Construtivo para apoiar as obras do estádio que abrigará os jog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assegurou nesta terça-feira (31/05), durante reunião com a presidente Dilma Roussef, em Brasília, que Curitiba vai cumprir os prazos para entrega de obras de infraestrutura previstas para dar suporte à Copa de 2014. “Estaremos prontos e com infraestrutura adequada para receber os jogos”, di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destacou que a capital paranaense é a única cidade do País que está utilizando o instrumento de transferência de Potencial Construtivo para apoiar a ampliação do estádio que vai sediar os jogos do mundial. “O Estado está fazendo todo o esforço necessário para realizar uma grande Copa do Mundo. Nosso objetivo é ser a melhor sede do mundial”, afirmou Rich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osição do governador foi reforçada pelo prefeito da capital, Luciano Ducci. Segundo ele, a presidente disse que as obras do PAC da Copa têm que iniciar até dezembro deste ano e serem finalizadas até dezembro de 2013 “Estamos dentro dos prazos”, ressaltou Ducci. “Nossos projetos já estão prontos e em análise pela Caixa Econômica Federal. Curitiba está cumprindo rigorosamente o que está previsto no PAC da Copa”,  completou o prefeit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 encontro, a presidente anunciou aos governadores e prefeitos das a decisão de realizar concessões para os aeroportos de Guarulhos (SP), Viracopos (SP) e Brasília (DF)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 acordo o governo federal, o modelo definido para as concessões é o de Sociedades de Propósito Específico (SPE), a serem constituídas por investidores privados, com participação de até 49% da Empresa Brasileira de Infraestrutura Aeroportuária (Infraero)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Atração de empresas – </w:t>
      </w:r>
      <w:r>
        <w:rPr>
          <w:sz w:val="28"/>
          <w:szCs w:val="28"/>
        </w:rPr>
        <w:t xml:space="preserve">O governador aproveitou a passagem em Brasília para um encontro com o ministro da Ciência e Tecnologia, Aloízio Mercadante. A pauta da reunião foi a atração de empresas da área tecnológica para o Paraná, principalmente para a fabricação de tablets. “Estamos no jogo”, declarou Richa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gundo Mercadante, 13 empresas já manifestaram interesse em se instalar no Brasil e que o governo está negociando as condições para que os grupos passem a produzir equipamentos de informática no País. Pelas regras atuais, 20% dos componentes utilizados na fabricação devem ser nacionais no primeiro ano de atividade. O índice pula para 80% em três ano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união foi acompanhada pelo secretário da Indústria, Comércio e Assuntos do Mercosul, Ricardo Barros, e pelos deputados federais Alex Canziani, Fernando Giacobo e Osmar Serragl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2:12:00Z</dcterms:created>
  <dc:creator>silviolomann</dc:creator>
  <dc:description/>
  <dc:language>en-US</dc:language>
  <cp:lastModifiedBy>silviolomann</cp:lastModifiedBy>
  <dcterms:modified xsi:type="dcterms:W3CDTF">2011-05-31T22:53:00Z</dcterms:modified>
  <cp:revision>2</cp:revision>
  <dc:subject/>
  <dc:title>31/05/2011 – Terça-feira</dc:title>
</cp:coreProperties>
</file>