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/05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ç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latório da Mineropar recomenda interdição em bairros de Anton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edida vale para </w:t>
      </w:r>
      <w:r>
        <w:rPr>
          <w:i/>
          <w:iCs/>
          <w:sz w:val="28"/>
          <w:szCs w:val="28"/>
        </w:rPr>
        <w:t>os bairros Laranjeiras, Caixa d'Água, Km 4 e das localidades do Beco da Viúva e Buraco da Onç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tório concluído pela Mineropar sobre a fase emergencial em Antonina por ocasião das fortes chuvas que caíram no litoral no dia 11 de março, recomenda a interdição de parte dos bairros Laranjeiras, Caixa d'Água, Km 4 e das localidades do Beco da Viúva e Buraco da Onça para uso e ocupação permanente, principalmente para fins residencia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relatório aponta ainda que ocorreram 58 deslizamentos no perímetro urbano da cidade devido às chuvas de março. A Mineropar classificou os deslizamentos como rotacionais e translacionais*. Os translacionais correspondem a 95% dos desliza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 58 deslizamentos ocorridos em Antonina, a Mineropar constatou três com fluxos de lama, localizados nos bairros Laranjeiras, Caixa d'Água e Km 4. Em Laranjeiras e Caixa d'Água foram registrados dois óbitos, um em cada bairro respectiv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kern w:val="0"/>
          <w:sz w:val="28"/>
        </w:rPr>
      </w:pPr>
      <w:r>
        <w:rPr>
          <w:sz w:val="28"/>
          <w:szCs w:val="28"/>
        </w:rPr>
        <w:t>*</w:t>
      </w:r>
      <w:r>
        <w:rPr>
          <w:sz w:val="28"/>
        </w:rPr>
        <w:t xml:space="preserve"> </w:t>
      </w:r>
      <w:r>
        <w:rPr>
          <w:i/>
          <w:iCs/>
          <w:sz w:val="28"/>
        </w:rPr>
        <w:t>Deslizamento rotacional consiste na rotação de rocha ao longo de uma superfície côncava, podendo afetar um bloco único ou grandes complexos de blocos.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>Deslizamento translacional é mais ou menos rápido de rocha ou de detritos ao longo de um plano preexistent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1:00Z</dcterms:created>
  <dc:creator>marialdaper</dc:creator>
  <dc:description/>
  <dc:language>en-US</dc:language>
  <cp:lastModifiedBy>marialdaper</cp:lastModifiedBy>
  <cp:lastPrinted>2011-05-31T09:22:00Z</cp:lastPrinted>
  <dcterms:modified xsi:type="dcterms:W3CDTF">2011-05-31T14:41:00Z</dcterms:modified>
  <cp:revision>4</cp:revision>
  <dc:subject/>
  <dc:title>31/05/11</dc:title>
</cp:coreProperties>
</file>