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11 – quin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uvas atrasam conclusão de trincheira em São José dos Pinha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omec notificou a empresa responsável e, diante da justificativa técnica, vai definir nova data para entrega da ob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mec (Coordenação da Região Metropolitana de Curitiba) notificou a empresa responsável pela construção da trincheira de São José dos Pinhais, por causa do atraso na conclusão da obra. A Empo – Empresa Curitibana de Saneamento e Construção Civil Ltda. apresentou justificativa técnica atribuindo o atraso ao excesso de chuvas e a problema na drenagem das águas pluviais. Diante disso, a Comec deverá definir nova data para liberação da ob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calizada no cruzamento das avenidas Comendador Franco (Avenida das Torres) e Rui Barbosa, a trincheira vai melhorar o principal acesso ao Aeroporto Afonso Pena e a Santa Catarina. As obras começaram em maio de 2009 e a entrega estava prevista para o fim do ano passado. Passagens inferiores e superiores e pista de concreto estão prontas, porém problema na drenagem exigiu tempo maior para a execução do serviço. Em função disso, em novembro, foi solicitada prorrogação até esta quinta-feira (31), mas o prazo não foi suficiente em função do clim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ENAGEM – Na execução da drenagem, os três primeiros pontos de ruptura hidráulica foram transpostos com sucesso. “Porém, no último ponto de ruptura não foi possível estabilizar o solo com injeção de nata de cimento”, detalha o engenheiro Eron Cunha, responsável técnico da Emp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tos aéreas da década de 80 mostram que em parte do trecho passava um afluente do Rio Ressaca, que foi aterrado. Porém, o solo é hidromórfico (desenvolvido sob influência de lençol freático) e difícil de ser trabalhado. O problema se agravou com as fortes precipitações. Segundo o Instituto Tecnológico Simepar, a média de chuvas para janeiro é de 165mm, porém, neste ano, choveu 345mm. Em fevereiro, cuja média é de 158mm, choveu 293m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empresa buscou soluções não previstas no projeto inicial para estabilizar o solo e escoar a água do fundo da trincheira. Em fevereiro a trincheira foi rebaixada e implantado um poço para escoamento. Eron Cunha explicou que o excesso de água tornou o local perigoso, e a construtora se preocupou com a segurança dos operários e da população, pois o aprofundamento da pista poderia prejudicar a Avenida Comendador Fran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INCHEIRA – A construção da trincheira é uma obra do PIT (Programa de Integração do Transporte) e está orçada em R$ 11,3 milhões. É uma parceria do Governo do Estado (Secretaria de Desenvolvimento Urbano do Paraná e Comec) e da Prefeitura de São José dos Pinhais, que fez o pagamento das indenizações das desapropriações necessári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e é um dos principais entroncamentos viários da Região Sul, por onde passam cerca de 50 mil veículos diariamente. A trincheira vai melhorar o tráfego, o transporte coletivo metropolitano e dar mais segurança a motoristas e pedest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2:00Z</dcterms:created>
  <dc:creator>fabioms</dc:creator>
  <dc:description/>
  <cp:keywords/>
  <dc:language>en-US</dc:language>
  <cp:lastModifiedBy>marialdaper</cp:lastModifiedBy>
  <cp:lastPrinted>2011-03-29T16:30:00Z</cp:lastPrinted>
  <dcterms:modified xsi:type="dcterms:W3CDTF">2011-03-31T20:37:00Z</dcterms:modified>
  <cp:revision>12</cp:revision>
  <dc:subject/>
  <dc:title>Chuvas atrasam obras na trincheira de São José dos Pinhais</dc:title>
</cp:coreProperties>
</file>