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/03/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paranaense participa de reunião do Con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elho Nacional do Meio Ambiente validou diferenciação entre esgotos sanitário e industrial e reclassificou resíduos de gesso para reciclávei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Conselho Nacional do Meio Ambiente (Conama), vinculado ao Ministério do Meio Ambiente, validou a diferenciação entre esgotos sanitário e industrial e promoveu a reclassificação dos resíduos de gesso para recicláveis. A 101.ª reunião ordinária foi feita nestas quarta (30) e quinta-feira (31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ecretário do Meio Ambiente e dos Recursos Hídricos, Jonel Iurk, participou do encontro, em Brasília. Para ele, as reuniões do Conama são fundamentais para a integração entre os estados e o Governo Federal, no que se refere ao desenvolvimento de uma política ambiental com sustentabilidade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inistra do Meio Ambiente, Izabella Teixeira, defendeu o fortalecimento do Conselho. Foram empossados os novos conselheiros e apresentados os resultados da eleição pelo Cadastro Nacional de Entidades Ambientais (CNEA) – banco de dados contendo o registro de entidades não governamentais que atuam em defesa do meio ambiente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Também participaram o presidente do Instituto Ambiental do Paraná (IAP), Tarcísio Mossato Pinto, o coordenador de recursos hídricos da Secretaria, Eduardo Gobbi, e a coordenadora de Biodiversidade e Florestas, Mariese Cargnin Muchailh.</w:t>
      </w:r>
    </w:p>
    <w:p>
      <w:pPr>
        <w:pStyle w:val="NormalWeb"/>
        <w:spacing w:before="0" w:after="240"/>
        <w:jc w:val="both"/>
        <w:rPr/>
      </w:pPr>
      <w:r>
        <w:rPr>
          <w:bCs/>
          <w:sz w:val="28"/>
          <w:szCs w:val="28"/>
        </w:rPr>
        <w:t xml:space="preserve">CONAMA </w:t>
      </w:r>
      <w:r>
        <w:rPr>
          <w:sz w:val="28"/>
          <w:szCs w:val="28"/>
        </w:rPr>
        <w:t xml:space="preserve">- O Conselho é o órgão consultivo e deliberativo do Sistema Nacional do Meio Ambiente (Sisnama) - instituído pela </w:t>
      </w:r>
      <w:hyperlink r:id="rId2">
        <w:r>
          <w:rPr>
            <w:rStyle w:val="InternetLink"/>
            <w:color w:val="000000"/>
            <w:sz w:val="28"/>
            <w:szCs w:val="28"/>
          </w:rPr>
          <w:t>Lei 6.938/81</w:t>
        </w:r>
      </w:hyperlink>
      <w:r>
        <w:rPr>
          <w:sz w:val="28"/>
          <w:szCs w:val="28"/>
        </w:rPr>
        <w:t xml:space="preserve"> - que dispõe sobre a Política Nacional do Meio Ambiente. Integram o Conama representantes de órgãos federais, estaduais e municipais, setor empresarial e sociedade civil.</w:t>
      </w:r>
    </w:p>
    <w:p>
      <w:pPr>
        <w:pStyle w:val="Western"/>
        <w:spacing w:before="0" w:after="2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LIVRO – Paralelamente a reunião do Conama, o secretário do Meio Ambiente participou do lançamento do livro </w:t>
      </w:r>
      <w:r>
        <w:rPr>
          <w:rStyle w:val="Emphasis"/>
          <w:bCs/>
          <w:i w:val="false"/>
          <w:sz w:val="28"/>
          <w:szCs w:val="28"/>
        </w:rPr>
        <w:t>Uma Trajetória Ambientalista, Diário de Paulo Nogueira-Neto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.gov.br/port/conama/legipesq.cfm?tipo=1&amp;numero=6938&amp;ano=1981&amp;texto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3:00Z</dcterms:created>
  <dc:creator>Ceres</dc:creator>
  <dc:description/>
  <cp:keywords/>
  <dc:language>en-US</dc:language>
  <cp:lastModifiedBy>fabioms</cp:lastModifiedBy>
  <dcterms:modified xsi:type="dcterms:W3CDTF">2011-03-31T18:16:00Z</dcterms:modified>
  <cp:revision>3</cp:revision>
  <dc:subject/>
  <dc:title>Secretário participa de reunião do Conama</dc:title>
</cp:coreProperties>
</file>