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31.03.2017 - sexta-fei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INCLUSÃ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Comissão discute polític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de acesso e permanência do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indígenas nas universidad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Encontro da Comissão da Universidade para Índios (Cuia) aconteceu na UEM, responsável pela organização do vestibular indígena 2017. Serão disputadas 52 vagas e as provas aplicadas em outubro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 xml:space="preserve">Integrantes da Comissão da Universidade para Índios (Cuia) se reuniram para discutir as políticas atuais de acesso e permanência dos povos indígenas no ensino superior. O encontro aconteceu na Universidade Estadual de Maringá (UEM) e contou com representantes das sete instituições públicas de ensino superior do Paraná, mais a Universidade Federal do Paraná (UFPR), todos membros da Cuia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s integrantes da Comissão se reúnem pelo menos cinco vezes por ano. Entres os assuntos debatidos estão as propostas de melhorias para o acesso dos povos indígenas às universidades. Além disso, são discutidas as deliberações de recursos oriundos da Secretaria da Ciência, Tecnologia e Ensino Superior,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 fim</w:t>
      </w:r>
      <w:r>
        <w:rPr>
          <w:rFonts w:cs="Times New Roman" w:ascii="Times New Roman" w:hAnsi="Times New Roman"/>
          <w:sz w:val="32"/>
          <w:szCs w:val="32"/>
        </w:rPr>
        <w:t xml:space="preserve"> de contribuir com a permanência indígena nas universidades públicas presentes no Estado. De acordo com a vice-presidente da Cuia, Isabel Cristina Rodrigues, tal auxílio se torna essencial para a continuidade da graduação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17 - A cada ano, uma universidade pública do Paraná fica responsável pela organização do Vestibular dos Povos Indígenas. Em 2017, a instituição organizadora é a UEM. Na reunião foram definidas as datas das provas, que estão previstas outubro, no distrito de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Faxinal do Céu, </w:t>
      </w:r>
      <w:r>
        <w:rPr>
          <w:rFonts w:cs="Times New Roman" w:ascii="Times New Roman" w:hAnsi="Times New Roman"/>
          <w:sz w:val="32"/>
          <w:szCs w:val="32"/>
        </w:rPr>
        <w:t xml:space="preserve">localizado no município de Pinhão, na região Centro-Sul do Paraná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vestibular está dividido em duas etapas. A primeira, programada para o dia 1º de outubro, será reservada para a prova oral, quando o indígena inscrito é entrevistado por uma banca formada por dois profissionais voltados ao trabalho com a temática indígena e à diversidade étnica. Em 2 de outubro será a vez da prova de redação e conhecimentos gerais, com questões de Língua Portuguesa, Língua Estrangeira, Matemática, Física, Química, Biologia, História, Geografia e Línguas Indígenas, sendo elas o Guarani e Kaingang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rão disputadas 52 vagas - seis para cada universidade estadual e 10 vagas disponíveis na Universidade Federal do Paraná (UFPR). Esta é a terceira vez que o Vestibular Indígena fica a cargo da UEM. As inscrições ocorrem entre 30 de junho e 31 de julho. A estimativa é que haja em torno de 600 inscritos para esta edição do Vestibular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inda de acordo com a vice-presidente da Cuia do Paraná, o grande desafio não é o processo de inclusão, mas o de permanência nas universidades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Os estudantes indígenas são pertencentes a diferentes etnias e diferentes modos de conceber, ver e estar no mundo. Ou seja, trazem para a universidade uma diversidade de línguas, culturas, organizações sociais, políticas, econômicas e cosmológicas próprias de suas etnias, que os não indígenas desconhecem e, muitas vezes, desvalorizam por meio de atitudes preconceituosas. Assim, é importante que os docentes estejam atentos para formas mais eficientes de transmissão de conhecimento, respeitando os valores culturais dos povos indígenas”, diz Isabel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m contrapartida, o Vestibular dá visibilidade maior às características de cada etnia. Há também um olhar diferenciado sobre a presença indígena ao convívio social. Já para eles, a inclusão tem significado especial, convivendo comumente sem perder as raízes. “Os indígenas formados acabam retornando à aldeia, colocando o conhecimento adquirido na universidade em benefício de seu povo”, esclarec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idades: Pinhão, Maringá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</w:t>
        <w:br/>
        <w:t>Beto Richa, Vestibular dos Povos Indígenas, Governo do Paraná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0"/>
      </w:numPr>
      <w:spacing w:before="240" w:after="120"/>
      <w:ind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otexto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i/>
      <w:i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50:36Z</dcterms:created>
  <dc:creator/>
  <dc:description/>
  <dc:language>en-US</dc:language>
  <cp:lastModifiedBy/>
  <dcterms:modified xsi:type="dcterms:W3CDTF">2017-03-31T13:06:33Z</dcterms:modified>
  <cp:revision>2</cp:revision>
  <dc:subject/>
  <dc:title/>
</cp:coreProperties>
</file>