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/03/17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xta-feira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espar publica edital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 contratação de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ores colaboradores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ão disponíveis 54 vagas em diferentes áreas do conhecimento para os sete campi da instituição. As inscrições ficam abertas até 18 de abril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FOTOS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Universidade Estadual do Paraná (Unespar) publicou o edital do processo seletivo simplificado para contratação de professores colaboradores. Os interessados em participar podem se inscrever a partir de segunda-feira (3), exclusivamente, no endereço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unespar.edu.br/concursos.</w:t>
        </w:r>
      </w:hyperlink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ão disponíveis 54 vagas em diferentes áreas do conhecimento para os sete campi – Apucarana, Campo Mourão, Curitiba I e II, Paranaguá, Paranavaí e União da Vitória. As inscrições ficam abertas até 18 de abril e a taxa de inscrição é R$ 100.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cesso é composto de prova escrita, didática e exame de títulos. As provas escritas serão aplicadas no dia 15 de maio, às 8h30, nas dependências dos campi. A divulgação do resultado está prevista ocorrer a partir de 24 de maio.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ágina do concurso também é possível acessar o edital com todas as especificações da seleção. Como reforça a presidente da comissão, professora Rosemari Magdalena Brack, não serão fornecidas informações sobre o concurso por telefone. Os que necessitarem de contato devem fazer pelo e-mail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pps@unespar.edu.br.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: Beto Richa, Unespar, processo seletivo, professores universitári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concursos." TargetMode="External"/><Relationship Id="rId3" Type="http://schemas.openxmlformats.org/officeDocument/2006/relationships/hyperlink" Target="mailto:cpps@unespar.edu.b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8:00Z</dcterms:created>
  <dc:creator/>
  <dc:description/>
  <cp:keywords/>
  <dc:language>en-US</dc:language>
  <cp:lastModifiedBy>SECS</cp:lastModifiedBy>
  <dcterms:modified xsi:type="dcterms:W3CDTF">2017-03-31T18:57:00Z</dcterms:modified>
  <cp:revision>2</cp:revision>
  <dc:subject/>
  <dc:title/>
</cp:coreProperties>
</file>