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31/03/2011</w:t>
      </w:r>
    </w:p>
    <w:p>
      <w:pPr>
        <w:pStyle w:val="Normal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EDUCAÇÃO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tegração de etapas da educação é desafio no Estado, diz Flávio Arn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O secretário da Educação participou em Curitiba do Fórum Estadual da União dos Dirigentes Municipais de Educação (Undim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pois de dois dias de discussões sobre o ensino público no Paraná, terminou nesta quinta-feira (31), em Curitiba, o Fórum Estadual da União dos Dirigentes Municipais de Educação (Undime). O vice-governador e secretário da Educação, Flávio Arns, participou da abertura na quarta-feira (30), onde falou sobre parcerias entre Estado e municípi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ns ressaltou o comprometimento que todos os dirigentes, professores e funcionários devem ter com a educação. “A melhoria do ensino público depende de todos nós e a qualidade do ensino vai contribuir para o desenvolvimento do Brasil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gundo Arns, o grande desafio no Estado é integrar a educação. “O sistema de ensino não pode ser pensado por etapas e sim na continuidade da criança no sistema educacional. Para isso o planejamento deve ter a participação de toda a sociedade”, diss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a ele, as ações para a educação precisam ser pensadas junto com os municípios e universidades. “O aluno precisa do atendimento de forma contínua e de qualidade desde a educação infantil até a universidade”, afirmou o secretár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ém da articulação com os municípios e universidades, o secretário afirmou que a comunidade deve participar também dessa caminhada pela educação. “Em cada um dos 399 municípios do Paraná, vamos trabalhar para transformar a educação”, diss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residente da Undime nacional e secretário da Educação do município de Castro, Carlos Eduardo Sanches, destacou a importância da parceria do Estado com os municípios.  Ele disse que o trabalho da Undime é justamente manter o diálogo com o Estado e estabelecer redes solidárias de troca de informações e experiências entre as secretarias de educação das cidades brasileir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ntes de assumir a Secretaria da Educação, Flávio Arns procurou a Undime para discutir questões emergenciais da educação. Isso gerou uma expectativa positiva em relação a assuntos que precisam ser resolvidos conjuntamente”, disse Sanches.</w:t>
      </w:r>
    </w:p>
    <w:p>
      <w:pPr>
        <w:pStyle w:val="TextBody"/>
        <w:ind w:firstLine="708"/>
        <w:rPr/>
      </w:pPr>
      <w:r>
        <w:rPr/>
        <w:t xml:space="preserve">Participaram do Fórum aproximadamente 200 secretários municipais de Educação, além das equipes da Undime nacional e estadual e do Conselho Estadual de Educaçã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6:00Z</dcterms:created>
  <dc:creator>doralourenco</dc:creator>
  <dc:description/>
  <cp:keywords/>
  <dc:language>en-US</dc:language>
  <cp:lastModifiedBy>marialdaper</cp:lastModifiedBy>
  <dcterms:modified xsi:type="dcterms:W3CDTF">2011-03-31T18:11:00Z</dcterms:modified>
  <cp:revision>3</cp:revision>
  <dc:subject/>
  <dc:title>EDUCAÇÃO</dc:title>
</cp:coreProperties>
</file>