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nda-feira – 31/03/2014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Governo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Richa confirma saída de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ito secretários de Estado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b/>
          <w:i/>
          <w:sz w:val="28"/>
          <w:szCs w:val="28"/>
          <w:lang w:eastAsia="pt-BR"/>
        </w:rPr>
        <w:t>GOVERNADOR TAMBÉM ANUNCIOU NESTA SEGUNDA-FEIRA A FUSÃO DAS SECRETARIAS DA CASA CIVIL E GOVERNO.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 Com isso, a estrutura de governo passa a ter 19 secretarias. Secretários deixam os cargos para concorrer nas eleições de outubro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Governador também anunciou nesta segunda-feira (31/03) a fusão das secretarias da Casa Civil e de Governo.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governador Beto Richa confirmou que oito secretários deixam o Governo do Estado até a próxima sexta-feira (04/04) para concorrer nas eleições de outubro. Richa também confirmou a fusão das secretarias de Governo e Casa Civil. Com isso a estrutura de governo passa a ser composta por 19 secretarias.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Com as exigências da legislação eleitoral, estamos promovendo alterações técnicas, que asseguram à continuidade das ações do governo”, afirmou o governador Beto Richa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Nesta segunda-feira (31/03), o secretário da Indústria, Comércio e Assuntos do Mercosul, Ricardo Barros, deixou o cargo. Para o seu lugar, Richa indicou Horácio Monteschio, diretor-geral da pasta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mbém nesta segunda, o deputado estadual Luiz Claudio Romanelli, que tinha se desligado do governo na semana passada, transmitiu o cargo para Amin Hannouche na Secretaria do Trabalho, Emprego e Economia Solidária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deputado federal Ratinho Jr. deixa a Secretaria do Desenvolvimento Urbano na quinta-feira. Para a função o governador vai nomear o diretor-geral da secretaria, João Carlos Ortega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deputado estadual Luiz Eduardo Cheida também se afasta da Secretaria do Meio Ambiente e Recursos Hídricos na próxima quinta. Quem assume é Antonio Caetano de Paula Jr., diretor-geral da pasta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té sexta-feira também será substituído o secretário do Esporte e Turismo, Evandro Rogério Roman. Em seu lugar assume Diego Gurgacz, que respondia pela direção geral da secretaria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Richa adiantou ainda que o vice-governador Flávio Arns também deixa a secretaria da Educação. O mesmo acontece com o secretário especial de Assuntos Estratégicos, Edson Casagrande. Os substitutos dos dois serão confirmados ao longo da semana.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CASA CIVIL – Outro deputado federal que deixa o Governo do Estado é Reinhold Stephanes, titular da Casa Civil. O subchefe da secretaria, Guto Silva, também pediu exoneração. O governador Beto Richa destacou que fará a fusão da pasta com a Secretaria de Governo. O novo secretário será Cezar Silvestri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DIRETORES – </w:t>
      </w:r>
      <w:r>
        <w:rPr>
          <w:rFonts w:cs="Cambria" w:ascii="Cambria" w:hAnsi="Cambria"/>
          <w:sz w:val="28"/>
          <w:szCs w:val="28"/>
        </w:rPr>
        <w:t xml:space="preserve">Além dos secretários, também se afastam dos cargos alguns diretores de órgãos da administração direta e indireta do Estado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este grupo estão Márcio Fernandes Nunes, diretor-presidente do Instituto Águas do Paraná; Paulo Rosenmann, diretor administrativo da Ambiental Paraná Florestas; e Omar Sabbag Filho, diretor do Instituto de Tecnologia para o Desenvolvimento (Lactec)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Rui Hara, coodenador geral da Região Metropolitana de Curitiba (Comec) também vai deixar a função nos próximos dias, assim como o diretor-presidente do órgão, José Antonio Camargo. A coordenação geral ficará a cargo de Edson Strapasson.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 w:before="0" w:after="0"/>
        <w:rPr>
          <w:rFonts w:ascii="Cambria" w:hAnsi="Cambria" w:cs="Arial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Arial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Tags Beto Richa, mudança no secretariado, Sema, Sedu, Seim, Casa Civil, Secretaria de Governo, Cezar Silvestri, Comec, Assuntos Estratégicos, Educação, Flávio Arns, Esporte e Turismo, Trabalho,</w:t>
      </w:r>
    </w:p>
    <w:p>
      <w:pPr>
        <w:pStyle w:val="Normal"/>
        <w:spacing w:lineRule="exac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8:00Z</dcterms:created>
  <dc:creator>SECS</dc:creator>
  <dc:description/>
  <cp:keywords/>
  <dc:language>en-US</dc:language>
  <cp:lastModifiedBy>SECS</cp:lastModifiedBy>
  <dcterms:modified xsi:type="dcterms:W3CDTF">2014-03-31T20:57:00Z</dcterms:modified>
  <cp:revision>4</cp:revision>
  <dc:subject/>
  <dc:title/>
</cp:coreProperties>
</file>