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03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xt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DADE COMPROV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ostras de carnes e embutidos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letadas em Curitiba estão regul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s os10 alimentos analisados pelo Lacen tiveram resultado negativo a qualquer tipo de contaminação ou irregularidade. Todos os produtos são de empresas investigadas pela Operação Carne Fraca da Polícia Federal. O monitoramento deve ser mantido pelos próximos dois meses com coletas em outros municípios do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s os10 alimentos analisados pelo Lacen tiveram resultado negativo a qualquer tipo de contaminação ou irregular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nálises feitas pelo Laboratório Central do Estado do Paraná (Lacen-PR) nas amostras de carnes e embutidos coletados na última semana em Curitiba foram concluídas nesta sexta-feira (31). Os resultados deram negativos para os 10 alimentos analis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pós a deflagração da operação Carne Fraca, orientamos as vigilâncias municipais que reforçassem as fiscalizações em suas regiões. Ainda preocupados com a população paranaense, por conta própria, organizamos análises pelo nosso laboratório para verificar se os alimentos que circulam em nosso Estado podem trazer algum risco para a saúde dos consumidores”, comenta o secretário estadual da Saúde, Michele Caputo N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leta do primeiro lote de amostras foi feita entre segunda e terça-feira (20 e 21) pela vigilância sanitária do município de Curitiba. “Além dessas ações em parceria com o Governo do Estado, a Vigilância Sanitária de Curitiba está sempre atenta com inspeções de rotina feitas diariamente em todos os estabelecimentos que comercializam produtos alimentícios, tanto carnes ou não”, afirma o secretário municipal da Saúde de Curitiba, João Carlos Barac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am amostras de carnes resfriadas (Friboi/JBS), carne bovina salgada curada (Novilho Nobre), linguiça tipo calabresa (Sadia/BRF), linguiça mista (BRF), mortadela de frango (Seara/JBS), presunto (Sadia/BRF), salame (Perdigão/BRF) e salsicha (Italli/Peccin e Seara/JBS), todos de empresas investigadas pela Operação Carne Fraca da Polícia Federal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o são produtos de comercialização nacional, o que está no comércio da capital, também está sendo vendido no interior. A escolha de Curitiba para a coleta de amostras serviu para facilitar a logística e acelerar o processo de verificação”, explica o coordenador da Vigilância Sanitária estadual, Paulo Costa Santan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ÁLISES –</w:t>
      </w:r>
      <w:r>
        <w:rPr>
          <w:sz w:val="28"/>
          <w:szCs w:val="28"/>
        </w:rPr>
        <w:t xml:space="preserve"> Todos os testes tiveram resultados satisfatórios. Foram analisados os aspectos físico-químicos dos alimentos, levando em consideração a legislação para cada tipo de produto. A análise envolveu a pesquisa de nitrito e sulfito (utilizados como conservante), e determinação de PH (pode indicar contaminação pela toxina botulínic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mostras também passaram pela avaliação microbiológica (clostrídios, estafilococos, coliformes fecais e salmonela). “A análise microbiológica serve para obtermos informações sobre as condições de higiene do alimento durante sua produção, processamento, distribuição, armazenamento. Ele pode identificar uma contaminação bacteriana”, detalha o chefe da Divisão de Laboratórios de Vigilância Sanitária, André Dedec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ta semana, a Vigilância Sanitária municipal </w:t>
      </w:r>
      <w:r>
        <w:rPr>
          <w:color w:val="000000"/>
          <w:sz w:val="28"/>
          <w:szCs w:val="28"/>
        </w:rPr>
        <w:t>encaminhou 10 novas</w:t>
      </w:r>
      <w:r>
        <w:rPr>
          <w:sz w:val="28"/>
          <w:szCs w:val="28"/>
        </w:rPr>
        <w:t xml:space="preserve"> amostras ao Lacen-PR. Os novos produtos passarão pelos mesmos testes. O monitoramento deve ser mantido pelos próximos dois meses com coletas em outros municípios do Paraná.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s laudos serão enviados ao Ministério da Agricultura e Agência Nacional de Vigilância Sanitária (Anvisa) para auxiliar nas investigações. Essas ações reforçam o compromisso da Vigilância Sanitária com a saúde da população. Com esses resultados, podemos ficar mais tranquilos na hora de consumir esse tipo de produto”, complementa Santan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Lacen, vigilância sanitária, operação carne fr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5:00Z</dcterms:created>
  <dc:creator>SESA</dc:creator>
  <dc:description/>
  <dc:language>en-US</dc:language>
  <cp:lastModifiedBy/>
  <dcterms:modified xsi:type="dcterms:W3CDTF">2017-03-31T13:16:13Z</dcterms:modified>
  <cp:revision>17</cp:revision>
  <dc:subject/>
  <dc:title>31/03/17</dc:title>
</cp:coreProperties>
</file>