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1/03/2017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POIO A PROJETOS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overno autoriza aporte 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R$ 1,174 milhão à 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niversidade de Ponta Grossa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São projetos referentes a chamadas públicas do programa CT-Infra/Proinfra, destinado ao apoio de programas de implantação, modernização e recuperação de infraestrutura física na universidade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A Secretaria de Estado da Ciência, Tecnologia e Ensino Superior autorizou nesta sexta-feira (31) o aporte de R$ 1.174.324,46 para a Universidade Estadual de Ponta Grossa (UEPG), como contrapartida a recursos recebidos pela instituição via Finep (Financiadora de Estudos e Projetos), empresa vinculada ao Ministério da Ciência, Tecnologia, Inovações e Comunicações. 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ão dois projetos referentes a chamadas públicas do programa CT-Infra/Proinfra, destinado ao apoio de projetos de implantação, modernização e recuperação de infraestrutura física em universidades e instituições públicas de pesquisa.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Um dos aportes se refere ao subprojeto CPTCH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(Consolidação da Pesquisa Tecnológica em Ciências Humanas e Sociais), com recurso de R$ 892.415, liberados via Finep, mais contrapartida da Secretaria, no valor de R$ 555.153,73, totalizando R$ 1.447.604,73. 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Os recursos vão beneficiar os programas de pós-graduação do Setor de Ciências Sociais e Aplicadas (Secisa). A verba será empregada na criação do Laboratório de Integração Tecnológica em Ciências Humanas e Sociais (Litec). A proposta do Laboratório prevê a articulação de ações de quatro outros laboratórios e um arquivo, já existentes, além de três salas para grupos de estudo.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 outra contrapartida, valor de R$ 618.160,73 refere-se à criação do Centro Tecnológico em Ciências Humanas e Sociais (Cetep), que somado ao valor de R$ 829.444 liberado via Finep, que resulta no montante de R$ 1.447.604,73. O Cetep vai contemplar os cursos de pós-graduação do setor de Ciências, Humanas, Letras e Artes (Sechila), assim como cursos de graduação e pós-graduação de outras áreas da instituição, dentro da filosofia multiusuária, de compartilhamento de espaços e equipamentos, na qual também se enquadra o Litec e outras estrutura da instituição.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liberação dos recursos foi anunciada pelo pró-reitor de Assuntos Administrativos, Amaury dos Martyres, na sessão extraordinária do Conselho Universitário, nesta sexta-feira (31), na Sala dos Conselhos (Bloco da Reitoria/Campus Uvaranas). </w:t>
      </w:r>
    </w:p>
    <w:p>
      <w:pPr>
        <w:pStyle w:val="Normal"/>
        <w:spacing w:lineRule="atLeast" w:line="15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O reitor Luciano Sant’Ana Vargas destacou o empenho do secretário João Carlos Gomes, não apenas no aporte desses recursos, mas em todas as questões que envolvem as universidades estaduais. Em especial, ressaltou sua participação direta e decisiva nos episódios recentes envolvendo assuntos a contração de professores colaboradores e medidas governamentais que afrontam a autonomia das instituições de ensino superior público.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ags: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eto Richa, UEPG, Governo do Paraná, Finep</w:t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51:00Z</dcterms:created>
  <dc:creator>Assessoria de Comunicacao</dc:creator>
  <dc:description/>
  <dc:language>en-US</dc:language>
  <cp:lastModifiedBy>Assessoria de Comunicacao</cp:lastModifiedBy>
  <dcterms:modified xsi:type="dcterms:W3CDTF">2017-03-31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