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1.03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sába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OGA O TRÂNS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icha autoriza início da ob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de ponte em União da Vitó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O governador assinou neste sábado (31) a ordem de serviço para o início da construção da nova ponte sobre o Rio Iguaçu. A licitação da obra indicava um orçamento de R$ 32,98 milhões e a empresa vencedora fará a ponte por R$ 24,5 milhões (desconto de 23%). O investimento será feito com recursos do Governo do Es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 governador Beto Richa assinou neste sábado (31) a ordem de serviço para o início da construção da nova ponte sobre o Rio Iguaçu, em União da Vitória, região Sul do Paraná. A licitação da obra indicava um orçamento de R$ 32,98 milhões e a empresa vencedora fará a ponte por R$ 24,5 milhões (desconto de 23%). O investimento será feito com recursos do Governo do Esta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Richa disse que a nova ponte será a segunda maior do município. Com 492,8 metros de extensão, a estrutura será construída entre a Rua Coronel Amazonas e a Avenida Paula Freitas. “Essa ponte atende a uma das principais demandas da população, pois vai desafogar o trânsito entre o centro da cidade e o bairro de São Cristóvão, e vai trazer desenvolvimento para a cidade”, afirmou. Além disso, disse ele,  criará uma nova alternativa para acesso a outros cinco bairros (25 mil habitantes no total), a BR-476 e a cidade vizinha de Paula Freitas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onte já existente ficará só para os ciclistas, o que garantirá uma mobilidade urbana muito melhor.  União da Vitória já tem hoje duas pontes. Uma delas, a  Domício Scaramella, foi construída no governo de José Richa e inaugurada em 1986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NVÊNIO - A execução do projeto se dará por meio de convênio entre o município de convênio de União da Vitória e o Departamento de Estradas de Rodagem do Paraná (DER-PR). O órgão estadual fará o investimento na obra e a prefeitura dará contrapartidas em desapropriações, licenças ambientais e terraplanag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gundo o secretário estadual de Infraestrutura e Logística, José Richa Filho, o investimento trará empregos e benefício permanente à popul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O prefeito Hilton Santin Roveda disse que o investimento não beneficia só um bairro, mas a cidade inteira. “Todos os moradores são beneficiados. A cidade se unificará como uma grande União da Vitória, é um grande presente à população”, afirmou o prefeito. “Não tínhamos um investimento como este desde o governo José Richa, que construiu a primeira grande ponte”, disse 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NVESTIMENTOS – A nova ponte foi autorizada pelo governador em novembro de 2017, durante visita a União da Vitória. Na época, Richa anunciou uma série de obras, projetos e financiamentos para dez municípios da região, somando R$ 87 milh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ara União da Vitória, desde 2011, foram destinados pelo Governo do Estado mais de R$ 330 milhões. Os recursos foram destinados para obras e ações nas áreas da saúde, habitação, educação, desenvolvimento urbano, energia e saneamento. O município recebeu viaturas policiais, ambulâncias, veículos para transporte sanit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Beto Richa, DER-PR, ponte em União da Vitória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União da Vitória, Porto Uni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03:00Z</dcterms:created>
  <dc:creator>Sonia Bettina Maschke</dc:creator>
  <dc:description/>
  <cp:keywords/>
  <dc:language>en-US</dc:language>
  <cp:lastModifiedBy>Paulo Domingues</cp:lastModifiedBy>
  <cp:lastPrinted>2017-11-22T09:31:00Z</cp:lastPrinted>
  <dcterms:modified xsi:type="dcterms:W3CDTF">2018-03-31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