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.03.2016 – quin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ISCICULTU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odução de peixe dev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escer 22% no Paraná em 201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COM INVESTIMENTOS E O AUMENTO DE CONSUMO, PRODUÇÃO DE PESCADOS NO ESTADO CRESCE ACIMA DA MÉDIA NACIONAL, ESTIMADA EM 15%.</w:t>
      </w:r>
      <w:r>
        <w:rPr>
          <w:rFonts w:cs="Cambria" w:ascii="Cambria" w:hAnsi="Cambria"/>
          <w:i/>
          <w:sz w:val="28"/>
          <w:szCs w:val="28"/>
        </w:rPr>
        <w:t xml:space="preserve"> O cultivo de pescados no Estado somou 90 mil toneladas no ano passado, 18% acima do volume registrado em 2014. Maior produtor do Estado, o município de Maripá, na região Oeste, aumentou em 27% a produção de peixes em 2015, para 6,65 mil toneladas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O cultivo de pescados no Estado somou 90 mil toneladas no ano passado, 18% acima do volume registrado em 2014. Maior produtor do Estado, o município de Maripá, na região Oeste, aumentou em 27% a produção em 2015, para 6,65 mil tonelada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aumento do consumo e investimentos em expansão de abatedouros estão alavancando o cultivo de peixes no Paraná. A produção deve crescer 22% em 2016, para 110 mil toneladas, de acordo com estimativa do Departamento de Economia Rural (Deral) da Secretaria da Agricultura e do Abasteciment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rodução de pescados no Estado somou 90 mil toneladas no ano passado, 18% acima do volume registrado em 2014. Se confirmado, o avanço de 22% previsto para o Paraná em 2016 será o maior do País. Para o Brasil a previsão é que a produção de pescados cresça 15% nesse an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cultivo de peixe no Paraná, concentrado na região Oeste, é fonte de renda de pequenos produtores, que investem principalmente na criação de tilápia. “A piscicultura ainda é uma atividade pequena no Estado, mas que está em franco desenvolvimento. O movimento começou com o advento dos pesque-pague na década de 1990 e, depois, com campanhas de fomento e investimentos em abatedouros”, diz Edmar Gervásio, técnico do Deral responsável pelos estudos no setor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or produtor do Estado, o município de Maripá, na região Oeste, aumentou em 27% a produção de peixes em 2015, para 6,65 mil toneladas. Atualmente são 89 famílias envolvidas diretamente com a atividade. O principal destino dos peixes são os cerca de 18 frigoríficos de pequeno, médio e grande porte em atividade na região, que compram 80% da produção dos piscicultores. Os 20% restantes são vendidos para outros Estados, como São Paulo, Santa Catarina, Minas Gerais e Rio de Janeir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 produção cresce com a combinação da boa rentabilidade da atividade nos últimos anos com a expansão dos abatedouros”, diz Cesar Ziliotto, chefe do Instituto Emater em Maripá. A empresa de assistência vem trabalhando com os piscicultures para aprimorar a tecnologia de produção, com acompanhamento dos custos e construção dos viveiros. O apoio técnico tem garantido maior produtividade.  “Há potencial para a região dobrar a produção nos próximos cinco anos”, diz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VESTIMENTOS – Pelo menos dois grandes investimentos de cooperativas devem impulsionar a produção de peixes no Estado. A Copacol, que em 2008 inaugurou seu abatedouro em Nova Aurora, tem planos de dobrar a produção – para 140 mil tilápias por dia – até 2018. A cooperativa está investindo R$ 80 milhões na expansão. A ideia é dar alternativas de renda para o cooperado. Hoje são 170 cooperados integrados na produção de peixes. O objetivo, de acordo com a Copacol, é que esse número chegue a 300 em 2018. </w:t>
      </w:r>
      <w:r>
        <w:rPr>
          <w:rFonts w:cs="Cambria" w:ascii="Cambria" w:hAnsi="Cambria"/>
          <w:color w:val="1F497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C.Vale, de Palotina, prepara sua estreia no setor e iniciou a construção de um abatedouro de peixes com recursos de R$ 80 milhões. A cooperativa vai processar, inicialmente, 50 toneladas por dia. O complexo, que deve ser inaugurado no primeiro trimestre de 2017, vai ficar junto ao parque avícola da cooperativa e gerar 250 empregos direto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IVERSIFICAÇÃO – O cultivo de peixes ajuda a diversificar a renda do produtor rural, com a combinação com outras atividades, como pecuária e grãos. O produtor Arlindo Schach, de 63 anos, trabalha com piscicultura há 35 anos, em Maripá, e boa parte desse tempo combinou o cultivo de peixe com a lavoura de soja e milho. Ele diz que o mercado para o peixe melhorou muito nos últimos quatro ano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Hoje a renda está pior por conta dos preços da ração. Mas os investimentos que as cooperativas estão fazendo vão trazer novas tecnologias e aumentar a produção nos tanques”, diz ele, que produz 150 toneladas de peixe por ano. Toda a produção tem como destino um frigorífico em Nova Prata do Iguaçu, a 176 quilômetros de Maripá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BOX 1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eço incentivou expansão nos últimos anos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valorização dos preços foi um dos estímulos à produção de peixe no Estado nos últimos anos. Entre 2011 e 2015, o preço por quilo da tilápia subiu, em média, 42,1%. Atualmente o quilo é vendido no varejo a R$ 30,00, valor superior à maioria dos cortes de carne bovina, por exemplo. “Mas apesar da valorização, a atividade sofre com pressões nos custos dos insumos importados, impactados pelo dólar alto”, diz Edmar Gervásio, técnico do Deral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aumento dos preços de insumos, como energia e rações, diminuiu a rentabilidade média dos piscicultures de Maripá de 25% a 30% para entre 15% e 20%, de acordo com Ziliotto, da Emater. “Houve perda de rentabilidade, mas ainda assim a atividade é lucrativa para quem tem alta produtividade”, diz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consumo de peixe vem crescendo no Brasil e hoje está próximo de 12 quilos por ano, mas ainda está abaixo dos 19 quilos por ano recomendados pela FAO – Organização das Nações Unidas para a Alimentação e a Agricultura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piscicultura no Estado gera um Valor Bruto da Produção (VBP) de R$ 425,6 mil por ano, de acordo com dados mais recentes do Deral, referentes a 2014. O núcleo de Toledo, que reúne 21 municípios da região Oeste, responde por 33% desse valor, seguido por Paranaguá, com 21%, e Cascavel, com 14,1%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lém dos peixes, o Paraná produz, em média, 169 mil dúzias ostras, 196 mil dúzias de caranguejos e 3,65 milhões de unidades de peixes ornamentais por ano. A tilápia, espécie originária de Ásia, representa 74% da produção de pescados no Paraná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(BOX 2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dução avança no reservatório de Itaipu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piscicultura também cresce na área do reservatório da Usina Hidrelétrica de Itaipu. Desenvolvido pela empresa desde 2003, o projeto ganhou fôlego no ano passado, quando o Ministério da Pesca e da Aquicultura liberou o cultivo de tilápia em tanques-rede nos braços dos reservatórios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A liberação era um pleito antigo dos pescadores da região que, até então, só podiam cultivar espécies nativas do Rio Paraná, como o pacu. O projeto, de acordo com a empresa, envolve </w:t>
      </w:r>
      <w:r>
        <w:rPr>
          <w:rFonts w:cs="Cambria" w:ascii="Cambria" w:hAnsi="Cambria"/>
          <w:color w:val="000000"/>
          <w:sz w:val="28"/>
          <w:szCs w:val="28"/>
        </w:rPr>
        <w:t xml:space="preserve">diretamente 63 pescadores e a Comunidade Indígena Ocoy, onde residem 153 família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De acordo com o engenheiro agrônomo Irineu Motter, 50% da produção já é de tilápia nos reservatórios. O Ministério da Pesca e Aquicultura liberou 60 títulos de cessão de uso para pescadores artesanais nos parques aquícolas São Francisco Verdadeiro, São Francisco Falso e Ocoi. Cada título pode produzir 40 toneladas por ano de pescado e, juntos, poderão produzir até 2.400 toneladas por ano. De acordo com Motter, há muito espaço para explorar a piscicultura no reservatório. A produção atual, por meio de cultivo, é de 140 toneladas por ano de pescado.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Maripá, Palotin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piscicultura, Paraná, investimentos, consumo, produção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0:00Z</dcterms:created>
  <dc:creator>SECS</dc:creator>
  <dc:description/>
  <cp:keywords/>
  <dc:language>en-US</dc:language>
  <cp:lastModifiedBy>SECS</cp:lastModifiedBy>
  <dcterms:modified xsi:type="dcterms:W3CDTF">2016-03-31T14:40:00Z</dcterms:modified>
  <cp:revision>2</cp:revision>
  <dc:subject/>
  <dc:title/>
</cp:coreProperties>
</file>