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.03.2015 – terça-fei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NS VALOR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encontro com pastores, Rich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taca parceria do Estado com as igrejas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 xml:space="preserve">EM REUNIÃO COM LIDERANÇAS RELIGIOSAS DA IGREJA ASSEMBLEIA DE DEUS NESTA TERÇA-FEIRA (31), O GOVERNADOR FOI CONVIDADO PARA A MARCHA PARA JESUS. </w:t>
      </w:r>
      <w:r>
        <w:rPr>
          <w:rFonts w:cs="Arial" w:ascii="Arial" w:hAnsi="Arial"/>
          <w:i/>
        </w:rPr>
        <w:t xml:space="preserve">Richa lembrou que tem uma longa relação de amizade com os integrantes das igrejas evangélicas e que ao longo do seu governo tem procurado fortalecer essas instituições, pois elas ajudam a manter os bons valores da sociedad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Em encontro com lideranças religiosas da Igreja Assembleia de Deus nesta terça-feira (31), o governador foi convidado para a Marcha para Jesus, evento que em 2014 reuniu cerca de 300 mil pessoas em Curitiba e 500 mil no Estado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overnador Beto Richa recebeu nesta terça-feira (31) o convite para participar da Marcha para Jesus, que acontece em 16 de maio, em todo o Estado. O convite foi feito durante um café da manhã oferecido ao governador e à secretária do Trabalho e Desenvolvimento Social, Fernanda Richa, por lideranças religiosas da Igreja Assembleia de Deus, em Curitiba. A marcha é a maior manifestação da comunidade evangélica no Estado e reuniu, no ano passado, 300 mil pessoas em Curitiba e 500 mil no Paraná. </w:t>
      </w:r>
    </w:p>
    <w:p>
      <w:pPr>
        <w:pStyle w:val="Normal"/>
        <w:jc w:val="both"/>
        <w:rPr/>
      </w:pPr>
      <w:r>
        <w:rPr>
          <w:rFonts w:cs="Arial" w:ascii="Arial" w:hAnsi="Arial"/>
        </w:rPr>
        <w:t>Richa falou sobre a boa parceria do Estado com as igrejas e destacou que foi ele, primeiro como prefeito de Curitiba e depois como governador, que sancionou as leis que inserem a Marcha para Jesus nos calendários oficiais da Capital e do Estado. Ele citou ainda a criação do Dia do Pastor e o Dia da Mulher de Oração, também em seu governo.</w:t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Tenho uma longa relação de amizade com os integrantes das igrejas evangélicas e ao longo do meu governo tenho procurado fortalecer essas instituições, pois elas ajudam a manter os bons valores da sociedade”, disse o governador. </w:t>
      </w:r>
    </w:p>
    <w:p>
      <w:pPr>
        <w:pStyle w:val="Normal"/>
        <w:jc w:val="both"/>
        <w:rPr/>
      </w:pPr>
      <w:r>
        <w:rPr>
          <w:rFonts w:cs="Arial" w:ascii="Arial" w:hAnsi="Arial"/>
        </w:rPr>
        <w:t>Richa também falou aos pastores sobre a questão econômica do Estado. “O Paraná foi o primeiro Estado brasileiro a adotar medidas de ajustes fiscais para enfrentar a crise brasileira, que inclui a redução de gastos do governo”, explicou. “Hoje vários estados estão enfrentando o mesmo problema. Tenho certeza que o Paraná será o primeiro Estado a sair da crise, melhorando nossas finanças para voltar a investir vertiginosamente no Paraná”, afirmou.</w:t>
      </w:r>
    </w:p>
    <w:p>
      <w:pPr>
        <w:pStyle w:val="Normal"/>
        <w:jc w:val="both"/>
        <w:rPr/>
      </w:pPr>
      <w:r>
        <w:rPr>
          <w:rFonts w:cs="Arial" w:ascii="Arial" w:hAnsi="Arial"/>
        </w:rPr>
        <w:t>MARCHA PARA JESUS – Em 2015, a Marcha para Jesus chega à sua 2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dição no Paraná, com o tema “Por amor aos justos abençoarei a cidade”. “Há uma expectativa muito grande por essa marcha. O tema mostra que queremos ver Curitiba e todo o Estado abençoados. Será uma grande festa em nossa cidade”, explicou o presidente do Conselho dos Pastores do Paraná, bispo Antônio Cirino Fer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ro também destacou o bom relacionamento da comunidade evangélica com o Governo do Estado. “Temos um relacionamento crescente e construtivo. Desde quando era prefeito de Curitiba, o governador tem andado junto com a comunidade evangélica, respeitando nossos princípios e valores”, disse o bispo. </w:t>
      </w:r>
    </w:p>
    <w:p>
      <w:pPr>
        <w:pStyle w:val="Normal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Cambria" w:hAnsi="Cambria"/>
            <w:sz w:val="28"/>
            <w:szCs w:val="28"/>
          </w:rPr>
          <w:t>http:///www.facebook.com/governopr</w:t>
        </w:r>
      </w:hyperlink>
      <w:r>
        <w:rPr>
          <w:rFonts w:cs="Times New Roman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 Curit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GS</w:t>
        <w:br/>
        <w:t>Beto Richa, evangélicos, convite, Marcha para Jes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1:00Z</dcterms:created>
  <dc:creator>SECS</dc:creator>
  <dc:description/>
  <cp:keywords/>
  <dc:language>en-US</dc:language>
  <cp:lastModifiedBy>SECS</cp:lastModifiedBy>
  <dcterms:modified xsi:type="dcterms:W3CDTF">2015-03-31T14:25:00Z</dcterms:modified>
  <cp:revision>5</cp:revision>
  <dc:subject/>
  <dc:title/>
</cp:coreProperties>
</file>