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1/03/2014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INDÚSTRIA E COMÉRCIO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overno inclui mais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ito investimentos no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32"/>
          <w:szCs w:val="32"/>
        </w:rPr>
        <w:t>Paraná Competitivo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oram concedidos benefícios fiscais para indústrias que investiram mais de R$ 40 milhões na instalação ou ampliação de unidades. O processo de enquadramento foi assinado segunda-feira (31) no Palácio Iguaçu</w:t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Governo do Estado incluiu mais oito empreendimentos no programa Paraná Competitivo. Foram concedidos benefícios fiscais para indústrias que investiram mais de R$ 40 milhões na instalação ou ampliação de unidades no Estado. O processo de enquadramento foi assinado nesta segunda-feira (31), em reunião do comitê gestor deliberativo do Paraná Competitivo, no Palácio Iguaçu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secretário estadual da Indústria, Comércio e Assuntos do Mercosul, Ricardo Barros, destaca que todos os enquadramentos são referentes a investimentos realizados em municípios do Interior. "O incentivo ao crescimento desses empreendimentos no Interior é fundamental para a criação de mais renda e emprego e assim melhorar a qualidade de vida dos paranaenses", reforç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ambém fazem parte do comitê gestor os secretários Reinhold Stephanes (Casa Civil), Luiz Eduardo Sebastiani (Fazenda) e Cassio Taniguchi (Planejamento)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 pouco mais de três anos, o Paraná Competitivo já consolidou mais de R$ 26 bilhões em novos investimentos, que estão criando 150 mil empregos em todas as regiões do Estado. A estimativa é de que até o fim de 2014 o programa atraia mais de R$ 30 bilhões e crie 180 mil empregos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NQUADRAMENTOS - Foram beneficiados a construção da fábrica de suco da Agro Pratinha em Paranavaí (R$ 4,9 milhões) e mais sete ampliações de unidade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cooperativa Coasul expandiu o abatedouro de frangos em São João (R$ 11,7 milhões); o grupo GT Foods em Paranavaí para aumentar duas unidades: a de frangos e a que produz vegetais e pescados congelados (R$ 2,4 milhões); já a Romagnole ampliou a fábrica de materiais elétricos em Mandaguari (R$ 3,2 milhões)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ambém receberam benefícios a ampliação dos abatedouros de frango da Granjeiro Alimentos, em Rolândia (R$ 8,9 milhões), e da Somave em Cidade Gaúcha (R$ 1,8 milhão); e a expansão da unidade da Ibema no município de Turvo (R$ 7 milhões)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OGRAMA - O Paraná Competitivo foi criado no início de 2011 para reinserir o Estado na agenda dos investidores nacionais e internacionais. O programa contempla uma série de medidas por meio da dilação de prazos para recolhimento do ICMS (Imposto Sobre Circulação de Mercadorias e Serviços), investimentos para melhoria da infraestrutura, comércio exterior, desburocratização e de capacitação profissional para tornar o Estado atrativo para novos empreendimentos produtivos que gerem emprego, renda, riqueza e desenvolvimento sustentável em todo o estado.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br/>
        <w:t>Saiba mais sobre o trabalho do governo do Estado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em:</w:t>
      </w:r>
      <w:hyperlink r:id="rId2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color w:val="000080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e </w:t>
      </w:r>
      <w:hyperlink r:id="rId3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Paraná Competitivo, Secretaria da Indústria e Comércio do Paraná, ICMS, Paran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01:00Z</dcterms:created>
  <dc:creator>SECS</dc:creator>
  <dc:description/>
  <cp:keywords/>
  <dc:language>en-US</dc:language>
  <cp:lastModifiedBy>SECS</cp:lastModifiedBy>
  <dcterms:modified xsi:type="dcterms:W3CDTF">2014-03-31T19:10:00Z</dcterms:modified>
  <cp:revision>7</cp:revision>
  <dc:subject/>
  <dc:title>Saiba mais sobre o trabalho do governo do Estado em:</dc:title>
</cp:coreProperties>
</file>