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1/03/2016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quinta-feira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OTA PARANÁ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Em um mês, 30 mil notas fiscais foram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shd w:fill="FFFFFF" w:val="clear"/>
        </w:rPr>
        <w:t>doadas a entidades sem fins lucrativo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 xml:space="preserve">ATÉ AGORA, O PROGRAMA NOTA PARANÁ CONTA COM 203 ENTIDADES CADASTRADAS, sendo 162 da área de assistência social, 18 de saúde, 14 do segmento esportivo, 6 de cultura e 3 de defesa e proteção animal. Elas vão receber parte dos créditos que serão distribuídos pelo programa e também concorrerão aos prêmios mensais. 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  <w:t>Elas vão receber parte dos créditos que serão distribuídos pelo programa e também concorrerão aos prêmios mensais</w:t>
      </w:r>
    </w:p>
    <w:p>
      <w:pPr>
        <w:pStyle w:val="Normal"/>
        <w:jc w:val="both"/>
        <w:rPr>
          <w:i/>
          <w:i/>
          <w:color w:val="000000"/>
          <w:sz w:val="32"/>
          <w:szCs w:val="32"/>
          <w:shd w:fill="FFFFFF" w:val="clear"/>
        </w:rPr>
      </w:pPr>
      <w:r>
        <w:rPr>
          <w:i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Com fotos</w:t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Em um mês, 29.529 notas fiscais foram doadas por consumidores para instituições sem fins lucrativos registradas no Nota Paraná, programa de cidadania fiscal do Governo do Paraná. Até agora, o programa conta com 203 entidades cadastradas, sendo 162 da área de assistência social, 18 de saúde, 14 do segmento esportivo, 6 de cultura e 3 de defesa e proteção animal. Elas vão receber parte dos créditos que serão distribuídos pelo programa e também concorrerão aos prêmios mensais.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A inclusão de instituições sem fins lucrativos como beneficiárias foi lançada em meados de fevereiro e as doações tiveram início em março. De acordo com o secretário estadual da Fazenda, Mauro Ricardo Costa, a novidade teve boa aceitação e o número de adesões de entidades deve aumentar nos próximos meses. “Quando as primeiras instituições cadastradas começarem a receber dinheiro, outras virão e surgirão campanhas para que os consumidores doem suas notas fiscais para elas”, diz o secretário.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Há duas maneiras de doar notas para as instituições cadastradas no programa. </w:t>
      </w:r>
      <w:r>
        <w:rPr>
          <w:color w:val="000000"/>
          <w:sz w:val="32"/>
          <w:szCs w:val="32"/>
          <w:shd w:fill="FFFFFF" w:val="clear"/>
        </w:rPr>
        <w:t xml:space="preserve">A primeira, o contribuinte solicita o documento fiscal, sem informar o CPF. Posteriormente, digita no sistema do Nota Paraná o documento fiscal para a respectiva entidade beneficiária. Outra opção é o contribuinte, após pedir nota e não informar o CPF, depositar o documento em urnas disponibilizadas pelas entidades, que vão recolher os documentos e digitar no sistema. </w:t>
      </w:r>
    </w:p>
    <w:p>
      <w:pPr>
        <w:pStyle w:val="Western"/>
        <w:shd w:fill="FFFFFF" w:val="clear"/>
        <w:spacing w:before="0" w:after="0"/>
        <w:ind w:firstLine="708"/>
        <w:jc w:val="both"/>
        <w:rPr>
          <w:rStyle w:val="Appleconvertedspace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As instituições sem fins lucrativos que quiserem fazer parte do Nota Paraná </w:t>
      </w:r>
      <w:r>
        <w:rPr>
          <w:color w:val="000000"/>
          <w:sz w:val="32"/>
          <w:szCs w:val="32"/>
        </w:rPr>
        <w:t xml:space="preserve">devem enviar requerimentos para as secretarias de Desenvolvimento Social, Saúde, Esporte e Turismo, Meio Ambiente e Cultura. Elas </w:t>
      </w:r>
      <w:r>
        <w:rPr>
          <w:color w:val="000000"/>
          <w:sz w:val="32"/>
          <w:szCs w:val="32"/>
          <w:shd w:fill="FFFFFF" w:val="clear"/>
        </w:rPr>
        <w:t>precisam ter certificado ou título de utilidade pública e ter registro de CNPJ como fundação privada, ou associação privada ou organização social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 xml:space="preserve">SONEGAÇÃO FISCAL - O Nota Paraná </w:t>
      </w:r>
      <w:r>
        <w:rPr>
          <w:color w:val="000000"/>
          <w:sz w:val="32"/>
          <w:szCs w:val="32"/>
        </w:rPr>
        <w:t>tem como objetivo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combater a sonegação fiscal. Ele reduz a carga tributária individual ao devolver aos consumidores que pedem o CPF na nota ou às instituições 30% do ICMS recolhido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pelos varejistas e concede prêmios mensais em dinheiro.</w:t>
      </w:r>
      <w:r>
        <w:rPr>
          <w:rStyle w:val="Appleconvertedspace"/>
          <w:color w:val="000000"/>
          <w:sz w:val="32"/>
          <w:szCs w:val="32"/>
        </w:rPr>
        <w:t> T</w:t>
      </w:r>
      <w:r>
        <w:rPr>
          <w:color w:val="000000"/>
          <w:sz w:val="32"/>
          <w:szCs w:val="32"/>
        </w:rPr>
        <w:t xml:space="preserve">oda primeira compra do mês gera um bilhete, independentemente do valor. Depois, cada R$ 50 em notas fiscais dá direito a um novo bilhete, com validade apenas para o sorteio do seu respectivo período. Entre créditos e prêmios, R$ 116,4 milhões já foram liberados pelo programa. 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eto Richa, Secretaria da Fazenda do Paraná, Programa Nota Paraná, Mauro Ricardo Cost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6:00Z</dcterms:created>
  <dc:creator>SECS</dc:creator>
  <dc:description/>
  <cp:keywords/>
  <dc:language>en-US</dc:language>
  <cp:lastModifiedBy>SECS</cp:lastModifiedBy>
  <dcterms:modified xsi:type="dcterms:W3CDTF">2016-03-31T12:36:00Z</dcterms:modified>
  <cp:revision>2</cp:revision>
  <dc:subject/>
  <dc:title>Saiba mais sobre o trabalho do governo do Estado em:</dc:title>
</cp:coreProperties>
</file>