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31.03.2017 - sexta-feira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INTERAÇÃO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 xml:space="preserve">Espetáculo de circo marca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Dia do Autismo em escola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de educação especial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;serif" w:hAnsi="Times New Roman;serif" w:cs="Times New Roman;serif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i/>
          <w:caps w:val="false"/>
          <w:smallCaps w:val="false"/>
          <w:color w:val="000000"/>
          <w:spacing w:val="0"/>
          <w:sz w:val="32"/>
          <w:szCs w:val="32"/>
        </w:rPr>
        <w:t>Apresentação dos próprios alunos foi feita nesta sexta-feira (31) para colegas, professores e funcionários da Escola Lucy Requião Mello, que atende estudantes de Curitiba Almirante Tamandaré e Campo Magr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i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Mágicos, bailarinas, palhaços, malabaristas e rappers autistas trouxeram a alegria do circo para marcar o Dia Mundial da Conscientização do Autismo, que acontece no próximo domingo – 2 de abril. O espetáculo, apresentado para colegas, professores e funcionários da Escola Estadual de Educação Especial Lucy Requião Mello e Silva, em Curitiba, nessa sexta-feira (31), mostra possibilidades de trabalho com esses alun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A apresentação é resultado das ações desenvolvidas pela equipe da escola para mostrar que é possível romper com certos rótulos em relação ao autismo. “Nós buscamos, através do pedagógico e do lúdico, criar estratégias para chamar a atenção do aluno e promover um trabalho que dê uma função social para a aprendizagem”, explicou a diretora Edimara Zanocini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O uso do circo e da dramatização são recursos que estimulam a participação dos alunos, o relacionamento e a interação. A representação permite que o estudante autista compreenda outras situações além da sua rotina. “O autismo tem várias definições na literatura, mas na nossa escola não nos detemos a nenhuma delas. Nosso aluno tem infinitas possibilidades. Basta ele ter um tempo diferenciado, ter alguém que acredite nele, respeitando sua temporalidade”, disse a professora Margareth Boslooper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As paredes da escola receberam diversos cartazes, enfeites e decorações na cor azul-claro e com desenhos de quebra-cabeça, símbolos relacionados ao autismo. Vários materiais pedagógicos adaptados ou elaborados pelos próprios professores da escola para trabalhar com esses alunos também estavam expostos nos corredor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A Escola Lucy Requião atende cerca de 120 alunos com autismo, síndromes e deficiências intelectual e física, que moram em Curitiba, Almirante Tamandaré e Campo Magro. No período da manhã, eles têm de 17 anos até adultos. À tarde, são alunos entre 6 e 16 an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ATENDIMENTO - No Paraná, somente em 2016, cerca de 600 alunos diagnosticados com Transtorno do Espectro Autista (autismo) foram matriculados em 391 escolas da rede estadual, nos ensinos fundamental, médio e Educação de Jovens e Adultos. A maioria estuda nas escolas regulares e normalmente com apoio de um professor especializad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  <w:t>No contraturno, contam com uma sala de recursos para complementar a escolarização e promover o desenvolvimento dos processos cognitivos. Cada atendimento é definido pelas características do aluno, em acordo com as famíli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  <w:t>Cidades: Curitiba, Almirante Tamandaré, Campo Magro</w:t>
      </w:r>
    </w:p>
    <w:p>
      <w:pPr>
        <w:pStyle w:val="TextBody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ascii="sans-serif;Arial" w:hAnsi="sans-serif;Arial" w:cs="sans-serif;Arial"/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Dia Mundial de Conscientização do Autismo, educação especial, governo do paraná 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spacing w:lineRule="atLeast" w:line="200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43:56Z</dcterms:created>
  <dc:creator/>
  <dc:description/>
  <dc:language>en-US</dc:language>
  <cp:lastModifiedBy/>
  <cp:revision>0</cp:revision>
  <dc:subject/>
  <dc:title/>
</cp:coreProperties>
</file>