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1.03.2017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LUÇÃO VIÁRIA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torno Norte de Londrina terá no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jeto e obra será feita pelo Estad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MEDIDA FOI ANUNCIADA PELO GOVERNADOR BETO RICHA, durante encontro com prefeitos da região Norte, nesta sexta-feira (31). Traçado do antigo projeto, de 1997, passa por áreas ocupadas e teria alto custo com desapropriações. O projeto será custeado pela Econor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Medida foi anunciada pelo governador Beto Richa, durante encontro com prefeitos da região Norte, nesta sexta-feira (31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 anunciou nesta sexta-feira (31), durante encontro com o prefeito Marcelo Belinati e prefeitos da região Norte, a construção do Contorno Norte de Londrina/Cambé, obra muito reivindicada pela população da região. Ele explicou que o projeto elaborado em 1997 será refeito, pois o traçado em que ele foi planejado está hoje todo ocupado por comércios e residências, situação que iria gerar um custo inviável para desapropriaçã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ém disso, o antigo projeto previa a construção de pista simples, não comportando o tráfego atual de veículos.  “Discutimos com prefeitos e lideranças </w:t>
      </w:r>
      <w:r>
        <w:rPr>
          <w:rFonts w:cs="Arial" w:ascii="Arial" w:hAnsi="Arial"/>
          <w:i w:val="false"/>
          <w:iCs w:val="false"/>
          <w:sz w:val="36"/>
          <w:szCs w:val="36"/>
        </w:rPr>
        <w:t xml:space="preserve">para chegar a uma boa solução viária para Londrina e região. Temos uma nova proposta para o contorno, um novo traçado, algo viável. A outra proposta está obsoleta, não resolve nada, previa pistas simples e desapropriações que custariam muitos milhões de reais”, disse Richa. </w:t>
      </w:r>
    </w:p>
    <w:p>
      <w:pPr>
        <w:pStyle w:val="Normal"/>
        <w:jc w:val="both"/>
        <w:rPr>
          <w:rFonts w:ascii="Arial;sans-serif" w:hAnsi="Arial;sans-serif" w:cs="Arial;sans-serif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o do Paraná e a concessionária Econorte discutem o replanejamento da obra. A decisão é que seja feito um novo projeto. Ficou definido que o projeto será custeado pela concessionária, enquanto os recursos para a obra seriam viabilizados pelo Governo do Paraná. </w:t>
      </w:r>
      <w:r>
        <w:rPr>
          <w:rFonts w:cs="Arial;sans-serif" w:ascii="Arial;sans-serif" w:hAnsi="Arial;sans-serif"/>
          <w:b w:val="false"/>
          <w:bCs w:val="false"/>
          <w:sz w:val="36"/>
          <w:szCs w:val="36"/>
        </w:rPr>
        <w:t xml:space="preserve">O valor ainda não foi estimado. 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bCs w:val="false"/>
          <w:sz w:val="36"/>
          <w:szCs w:val="36"/>
        </w:rPr>
      </w:pPr>
      <w:r>
        <w:rPr>
          <w:rFonts w:cs="Arial;sans-serif" w:ascii="Arial;sans-serif" w:hAnsi="Arial;sans-serif"/>
          <w:b w:val="false"/>
          <w:bCs w:val="false"/>
          <w:sz w:val="36"/>
          <w:szCs w:val="36"/>
        </w:rPr>
        <w:t xml:space="preserve">MAIS AFASTADA- “Propomos um contorno duplo, numa área mais afastada da entrada da cidade. Assim a avenida que já existe continua em uso da população”, disse o secretário de Estado da Infraestrutura e Logística, José Richa Filho. “Executar o projeto no formato original seria fazer mal uso do dinheiro público”, afirmou. A proposta prevê a construção de 13 quilômetros de pistas duplas, que serão divididas em três fases para agilizar a execução da obr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;sans-serif" w:ascii="Arial;sans-serif" w:hAnsi="Arial;sans-serif"/>
          <w:b w:val="false"/>
          <w:bCs w:val="false"/>
          <w:sz w:val="36"/>
          <w:szCs w:val="36"/>
        </w:rPr>
        <w:t>O secretário disse que a apresentação do projeto à comunidade é uma forma de prestação de contas do Governo do Estado. “Temos obrigação de zelar pela qualidade desse contrato e das obras que estão sendo executadas”, disse el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AÇÃO - Além disso, o Governo do Estado também negociou a antecipação das obras de duplicação em um trecho da BR-369. Prevista inicialmente para ser feita somente em 2021, as obras seriam antecipadas para 2018 e contemplariam todo o trecho da BR-369 entre Jataizinho até o entroncamento com a PR-442, rodovia de acesso ao município de Ura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s obras também estão previstas a construção de duas intervenções em desnível (viaduto ou trincheira), uma no perímetro urbano de Londrina e outra em Cambé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Beto Richa, DER-PR, contorno norte de londrina, econorte, governo do paraná</w:t>
      </w:r>
    </w:p>
    <w:p>
      <w:pPr>
        <w:pStyle w:val="Normal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londrina, camb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16:08Z</dcterms:created>
  <dc:creator/>
  <dc:description/>
  <dc:language>en-US</dc:language>
  <cp:lastModifiedBy/>
  <cp:revision>0</cp:revision>
  <dc:subject/>
  <dc:title/>
</cp:coreProperties>
</file>